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статью 2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есплатном предоставлении в собственность граждан земельных участков, находящихся в государственной или муниципаль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ственности» и </w:t>
      </w:r>
      <w:r>
        <w:rPr>
          <w:b/>
          <w:szCs w:val="28"/>
        </w:rPr>
        <w:t xml:space="preserve">Закон Ярославской области </w:t>
      </w:r>
      <w:r>
        <w:rPr>
          <w:b/>
          <w:bCs/>
          <w:szCs w:val="28"/>
        </w:rPr>
        <w:t xml:space="preserve">«Об отдельных вопросах поддержки граждан, чьи денежные средства привлечен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строительства многоквартирных домов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и чьи права нарушены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пункт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 105; Документ – Регион, 2011, 25 февраля, № 14; 30 ноября, № 99; 2012, 13 ноября, № 93; 2014, 30 декабря, № 112; 2015, 17 июля, № 57; 2016, 14 июня, № 51; 14 октября, № 90; 27 декабря, № 113; 2017, 18 апреля, № 28; 11 июля, № 57; 2019, 1 марта, № 18; 5 июля, № 5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абзаце первом слово «включены» заменить словами «по состоянию на 31 марта 2020 года включе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12.04.2017 № 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; 11 июля, № 57; 2019, 5 июля, 5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наименовании слова «многоквартирных домов на территории Ярославской области и чьи права нарушены» заменить словами «проблемных объектов на территори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1 слова «многоквартирных домов на территории Ярославской области и чьи права нарушены» заменить словами «проблемных объектов на территори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. Под пострадавшим участником долевого строительства в целях настоящего Закона понимается гражданин, чьи денежные средства привлечены для строительства проблемного объекта на территории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в части 1 слова «уполномоченный орган» заменить словами «уполномоченный орган исполнительной власти Ярославской области, осуществляющий государственный контроль (надзор) в области долевого строительства многоквартирных домов и (или) иных объектов недвижимости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части 4 слова «настоящим Законом» заменить словами «пунктом 1 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5) статью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5. </w:t>
      </w:r>
      <w:r>
        <w:rPr>
          <w:rFonts w:eastAsia="Calibri"/>
          <w:b/>
          <w:bCs/>
          <w:szCs w:val="28"/>
          <w:lang w:eastAsia="en-US"/>
        </w:rPr>
        <w:t>Обеспечение жилыми помещениями 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предусматривающих обеспечение жилыми помещениями пострадавших участников долевого строительства, при условии соответствия масштабных инвестиционных проектов критериям, установленным частями 3 и 4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Масштабные инвестиционные проекты реализую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редоставление бесплатно в собственность пострадавшим участникам долевого строительства жилых помещений, расположенных в многоквартирных домах и находящихся в собственности юридического лица, выступающего инвестором в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беспечение завершения строительства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Масштабные инвестиционные проекты, предусмотренные пунктом 1 части 2 настоящей статьи,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предоставление пострадавшим участникам долевого строительства бесплатно в собственность жилых помещений, расположенных в многоквартирных домах, с момента ввода в эксплуатацию которых не прошло более двух лет, и находящихся в собственности юридического лица, выступающего инвестором в данном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общая площадь жилого помещения, предоставляемого бесплатно в собственность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срок передачи жилых помещений пострадавшим участникам долевого строительства не должен превышать одного года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Масштабные инвестиционные проекты, предусмотренные пунктом 2 части 2 настоящей статьи,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ведение проблемного объекта в установленном Градостроительным кодексом Российской Федерации порядке в 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ая площадь жилого помещения, предоставляемого бесплатно пострадавшему участнику долевого строительства в завершенном строительством проблемном объекте, не может быть меньше общей площади жилого помещения, причитавшегося такому участнику по договору участия в долевом строительстве проблемного объекта с застройщиком, нарушившим обязательства по указанному договору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подтверждение стоимости завершения строительства проблемного объекта сводным сметным расчетом, прошедшим государстве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целях обеспечения реализации масштабного инвестиционного проекта и соблюдения критериев, установленных частями 3 и 4 настоящей статьи, заключается соглашение между юридическим лицом 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частями 3 и 4 настоящей статьи критериям, а также порядок заключения соглашения устанавливаю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6. </w:t>
      </w:r>
      <w:r>
        <w:rPr>
          <w:rFonts w:eastAsia="Calibri"/>
          <w:b/>
          <w:bCs/>
          <w:szCs w:val="28"/>
          <w:lang w:eastAsia="en-US"/>
        </w:rPr>
        <w:t>Порядок оказания мер поддержки пострадавшим участникам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Передача пострадавшему участнику долевого строительства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при условии передачи пострадавшим участником долевого строительства прав, предусмотренных договором, либо доли в праве общей долевой собственности на проблемный объект муниципальному образованию Ярославской области, на территории которого осуществлялось строительство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Оказание меры поддержки, предусмотренной частью 3 статьи 4 настоящего Закона, 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пострадавшему участнику долевого строительства, чьи права основаны на договоре участия в долевом строительстве либо соглашении об уступке права требования по таким договорам, зарегистрированных до даты опубликования уполномоченным органом исполнительной власти Ярославской области, осуществляющим государственный контроль (надзор) в области долевого строительства многоквартирных домов и (или) иных объектов недвижимости, на портале органов государственной власти Ярославской области в информационно-телекоммуникационной сети «Интернет» решения рабочей группы по вопросам градостроительной деятельности координационного совета по вопросам градостроительства, имущественных и земельных отношений Ярославской области об оказании указанной меры поддержки пострадавшим участникам долевого строительства соответствующего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случае если пострадавший участник долевого строительства имеет на основании договора (договоров) участия в долевом строительстве либо соглашения (соглашений) об уступке права требования по таким договорам права требования в отношении нескольких жилых помещений, входящих в состав проблемного объекта, оказание ему меры поддержки, предусмотренной частью 3 статьи 4 настоящего Закона, 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в отношении одного жилого помещения. Жилое помещение, в отношении которого оказывается мера поддержки, определяется по выбору пострадавшего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орядок определения проблемных объектов, пострадавшим участникам долевого строительства которых оказываются меры поддержки, предусмотренные частью 3 статьи 4 настоящего Закона, путем предоставления бесплатно в собственность жилых помещений в рамках реализации масштабных инвестиционных проектов, предусмотренных пунктом 1 части 2 статьи 5 настоящего Закона, устанавливается постановлением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Порядок рассмотрения заявлений пострадавших участников долевого строительства о предоставлении им меры поддержки, предусмотренной частью 3 статьи 4 настоящего Закона, устанавливае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) приложение изложить в следующей редакции: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9498" w:leader="none"/>
        </w:tabs>
        <w:ind w:right="27" w:firstLine="720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tabs>
          <w:tab w:val="clear" w:pos="708"/>
          <w:tab w:val="left" w:pos="9498" w:leader="none"/>
        </w:tabs>
        <w:ind w:right="27" w:firstLine="720"/>
        <w:jc w:val="right"/>
        <w:rPr/>
      </w:pPr>
      <w:r>
        <w:rPr>
          <w:szCs w:val="28"/>
        </w:rPr>
        <w:t>от 12.04.2017 № 9-з</w:t>
      </w:r>
    </w:p>
    <w:p>
      <w:pPr>
        <w:pStyle w:val="Normal"/>
        <w:tabs>
          <w:tab w:val="clear" w:pos="708"/>
          <w:tab w:val="left" w:pos="9498" w:leader="none"/>
        </w:tabs>
        <w:ind w:right="27"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тодика определения размера земельных участков, находящихся </w:t>
        <w:br/>
        <w:t>в государственной или муниципальной собственности и предоставляемых для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Размер земельного участка, предоставляемого в рамках реализации масштабного инвестиционного проекта, предусмотренного пунктом 1 части 2 статьи 5 настоящего Закон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 xml:space="preserve">зу =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× 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szCs w:val="28"/>
          <w:vertAlign w:val="subscript"/>
          <w:lang w:eastAsia="en-US"/>
        </w:rPr>
        <w:t xml:space="preserve"> / 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– общая площадь жилых помещений, подлежащих бесплатной передаче пострадавшим участникам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 xml:space="preserve"> – средняя рыночная стоимость одного квадратного метра общей площади жилья по Ярославской области, устанавливаемая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Размер земельного участка, предоставляемого в рамках реализации масштабного инвестиционного проекта, предусмотренного пунктом 2 части 2</w:t>
        <w:br/>
        <w:t>статьи 5 настоящего Закон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= 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/ 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– стоимость завершения строительства проблемного объекта в соответствии со сводным сметным расчетом, прошедшим государстве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В случае если результаты государственной кадастровой оценки утверждены позднее чем 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</w:t>
      </w:r>
      <w:r>
        <w:rPr/>
        <w:t xml:space="preserve"> предусмотренного пунктами 1 или 2 </w:t>
      </w:r>
      <w:r>
        <w:rPr>
          <w:rFonts w:eastAsia="Calibri"/>
          <w:bCs/>
          <w:szCs w:val="28"/>
          <w:lang w:eastAsia="en-US"/>
        </w:rPr>
        <w:t>части 2 статьи 5 настоящего Закона, стоимость одного квадратного метра земельного участка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от 29 июля 1998 года № 135-ФЗ «Об оценочной деятельности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рядок оказания мер поддержки гражданам, чьи денежные средства привлечены для строительства проблемных объектов на территории Ярославской области, предусмотренный частью 2 статьи 6 Закона Ярославской области от 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 настоящего Закона), применяется в отношении граждан, чьи денежные средства привлечены для строительства проблемных объектов на территории Ярославской области, о которых решение рабочей группы по вопросам градостроительной деятельности координационного совета по вопросам градостроительства, имущественных и земельных отношений Ярославской области об оказании меры поддержки размещено на портале органов государственной власти Ярославской области в информационно-телекоммуникационной сети «Интернет» после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Кукина И.В.</dc:creator>
  <dc:description/>
  <dc:language>en-US</dc:language>
  <cp:lastModifiedBy>Молчанова Ольга Петровна</cp:lastModifiedBy>
  <cp:lastPrinted>2019-05-08T15:51:00Z</cp:lastPrinted>
  <dcterms:modified xsi:type="dcterms:W3CDTF">2020-03-19T07:18:00Z</dcterms:modified>
  <cp:revision>2</cp:revision>
  <dc:subject/>
  <dc:title>Проект вносит</dc:title>
</cp:coreProperties>
</file>