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Ярославской областной Дум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знании утратившими силу отд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й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Федеральны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>от 03.08.2018 № 307-Ф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внесены изменения, в том числе в статьи 14 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если в ходе осуществления контроля за расходами лица, замещающего (занимающего) одну из должностей, осуществление полномочий по которым влечет за собой обязанность представлять сведения о своих расходах,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ное лицо было освобождено от этой должности (уволилось), </w:t>
      </w:r>
      <w:r>
        <w:rPr>
          <w:rFonts w:cs="Times New Roman" w:ascii="Times New Roman" w:hAnsi="Times New Roman"/>
          <w:sz w:val="28"/>
          <w:szCs w:val="28"/>
        </w:rPr>
        <w:t>материалы, полученные в результате осуществления такого контроля, направляются лицом, принявшим решение о его осуществлении, в органы прокуратуры Российской Федерации.  Также в органы прокуратуры направляется доклад о невозможности завершить такой контроль в связи с освобождением данного лица от замещаемой (занимаемой) должности или его увольнением. Срок для направления вышеназванных документов - 30 дней после его освобождения от должности или увольнения. Обязанность направления документов возложена на лицо, принявшее решение об осуществлении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соответствующие нормы Положения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приводятся в соответствие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ется порядок информирования о результатах контроля за расходами депутата, полномочия которого прекращены - </w:t>
      </w:r>
      <w:r>
        <w:rPr>
          <w:rFonts w:cs="Times New Roman" w:ascii="Times New Roman" w:hAnsi="Times New Roman"/>
          <w:i/>
          <w:sz w:val="28"/>
          <w:szCs w:val="28"/>
        </w:rPr>
        <w:t>по последнему известному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депутат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оектом постано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верждается состав </w:t>
      </w:r>
      <w:r>
        <w:rPr>
          <w:rFonts w:cs="Times New Roman" w:ascii="Times New Roman" w:hAnsi="Times New Roman"/>
          <w:sz w:val="28"/>
          <w:szCs w:val="28"/>
        </w:rPr>
        <w:t>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ы Положения приводятся в соответствие с Постановлением Ярославской областной Думы «Об образовании комитетов Ярославской областной Думы седьмого созыва» от 25.09.2018 № 199 в части наименования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ются утратившими силу ряд постановлений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1:00Z</dcterms:created>
  <dc:creator>Гаврилова Анна Юрьевна</dc:creator>
  <dc:description/>
  <dc:language>en-US</dc:language>
  <cp:lastModifiedBy>Молчанова Ольга Петровна</cp:lastModifiedBy>
  <cp:lastPrinted>2018-10-18T10:25:00Z</cp:lastPrinted>
  <dcterms:modified xsi:type="dcterms:W3CDTF">2018-10-18T12:21:00Z</dcterms:modified>
  <cp:revision>2</cp:revision>
  <dc:subject/>
  <dc:title/>
</cp:coreProperties>
</file>