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0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75852-7 «О внесении измен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еамбулу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днях воинской с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амятных датах Росс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проект федерального закона № 575852-7 «О внесении изменения в преамбулу Федерального закона «О днях воинской славы и памятных датах России», внесенный группой депутатов Государственной Думы Федерального Собрания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в Комитет Государственной Думы Федерального Собрания Российской Федерации по обороне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 xml:space="preserve">Ярославской областной Думы     </w:t>
        <w:tab/>
        <w:tab/>
        <w:tab/>
        <w:tab/>
        <w:t xml:space="preserve">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1:00Z</dcterms:created>
  <dc:creator>Григорьев В.Н.</dc:creator>
  <dc:description/>
  <cp:keywords/>
  <dc:language>en-US</dc:language>
  <cp:lastModifiedBy>user</cp:lastModifiedBy>
  <cp:lastPrinted>2015-11-12T14:29:00Z</cp:lastPrinted>
  <dcterms:modified xsi:type="dcterms:W3CDTF">2019-02-19T08:02:00Z</dcterms:modified>
  <cp:revision>6</cp:revision>
  <dc:subject/>
  <dc:title> </dc:title>
</cp:coreProperties>
</file>