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/>
        <w:t xml:space="preserve">Вносится </w:t>
      </w:r>
    </w:p>
    <w:p>
      <w:pPr>
        <w:pStyle w:val="Normal"/>
        <w:ind w:left="5040" w:hanging="0"/>
        <w:jc w:val="right"/>
        <w:rPr/>
      </w:pPr>
      <w:r>
        <w:rPr/>
        <w:t>Ярославской областной Думой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Ы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татью 7 Федерального зак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декабря 2012 года № 271-ФЗ «О внесении изменен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7 настоящего Закона изложить в следующей редакции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Статья 7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 1 января 2015 года.»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Федеральный закон вступает в силу с момента его официального опубликования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статью 7 Федерального зак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декабря 2012 года № 271-ФЗ «О внесении изменен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ищный кодекс Российской Федерации и отдельные законодательные акты Российской Федерации и признании утратившими силу отдельных положен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х акто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«О внесении изменения в статью 7 Федерального закона от 25 декабря 2012 года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законопроект) разработан с целью минимизировать возможные риски в процессе проведения капитального ремонта общего имущества многоквартирных домов на территории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федерального закона «О внесении изменения в статью 7 Федерального зак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декабря 2012 года № 271-ФЗ «О внесении изменен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ищный кодекс Российской Федерации и отдельные законодательные акты Российской Федерации и признании утратившими силу отдельных положен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х акто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и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оекта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 xml:space="preserve">«О внесении изменения в статью 7 Федерального закона от 25 декабря 2012 года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 </w:t>
      </w:r>
      <w:r>
        <w:rPr>
          <w:rFonts w:eastAsia="Calibri"/>
          <w:sz w:val="28"/>
          <w:szCs w:val="28"/>
          <w:lang w:eastAsia="en-US"/>
        </w:rPr>
        <w:t>не приведет к сокращению доходов и не потребует дополнительных расходов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Российской Федерации и иных нормативных правовых актов Российской Федерации, подлежащих признанию утратившими сил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становлению, изменению или принятию в связи с прин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«О внесении изменения в статью 7 Федерального закона от 25 декабря 2012 года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нятие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«О внесении изменения в статью 7 Федерального закона от 25 декабря 2012 года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 </w:t>
      </w:r>
      <w:r>
        <w:rPr>
          <w:bCs/>
          <w:sz w:val="28"/>
          <w:szCs w:val="28"/>
        </w:rPr>
        <w:t xml:space="preserve"> не потребует признания утратившими силу, приостановления, изменения или принятия федеральных законов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24F5CC5EE73AF3F3C0F51A38BF88362FCC1FDE846D98A2D111FDAb9G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39:00Z</dcterms:created>
  <dc:creator>Виктор</dc:creator>
  <dc:description/>
  <cp:keywords/>
  <dc:language>en-US</dc:language>
  <cp:lastModifiedBy>ROOT</cp:lastModifiedBy>
  <cp:lastPrinted>2013-06-11T09:25:00Z</cp:lastPrinted>
  <dcterms:modified xsi:type="dcterms:W3CDTF">2013-06-11T05:39:00Z</dcterms:modified>
  <cp:revision>2</cp:revision>
  <dc:subject/>
  <dc:title>Вносится Ярославской областной Думой</dc:title>
</cp:coreProperties>
</file>