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убернатора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.Ю. Ми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распределения бюджетных ассигнований в бюдж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(городского округа) 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7 года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органа муниципального района (городского округа) Ярославской области о бюджете муниципального района (городского округа) Ярославской области на очередной финансовый год и плановый период утверждаются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 и плановый период и ведомственная структура расходов бюджета муниципального района (городского округа) Ярославской области на очередной финансовый год и плановый период по главным распорядителям бюджетных средств, целевым статьям (муниципальным программам и непрограммным направлениям деятельности), группам видов расходов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января 201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Закона применяются при составлении, рассмотрении и утверждении бюджетов муниципальных районов (городских округов) Ярославской области на 2018 год и на плановый период 2019 и 2020 год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7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Локтева Мария Сергеевна</dc:creator>
  <dc:description/>
  <dc:language>en-US</dc:language>
  <cp:lastModifiedBy>Молчанова Ольга Петровна</cp:lastModifiedBy>
  <dcterms:modified xsi:type="dcterms:W3CDTF">2017-03-17T09:57:00Z</dcterms:modified>
  <cp:revision>2</cp:revision>
  <dc:subject/>
  <dc:title/>
</cp:coreProperties>
</file>