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szCs w:val="32"/>
        </w:rPr>
      </w:pPr>
      <w:r>
        <w:rPr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 xml:space="preserve">принятые </w:t>
      </w:r>
      <w:r>
        <w:rPr>
          <w:sz w:val="28"/>
        </w:rPr>
        <w:t xml:space="preserve">Ярославской областной Думой седьм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b/>
          <w:sz w:val="28"/>
        </w:rPr>
        <w:t>в 2019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>15 февраля 2019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  <w:shd w:fill="FFFFFF" w:val="clear"/>
              </w:rPr>
            </w:pPr>
            <w:r>
              <w:rPr>
                <w:b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8</w:t>
            </w:r>
            <w:r>
              <w:rPr>
                <w:bCs/>
                <w:sz w:val="28"/>
                <w:szCs w:val="28"/>
              </w:rPr>
              <w:t>.02.2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з</w:t>
            </w:r>
            <w:r>
              <w:rPr>
                <w:bCs/>
                <w:sz w:val="28"/>
                <w:szCs w:val="28"/>
              </w:rPr>
              <w:t xml:space="preserve"> 21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9 год и на плановый период 2020 и 2021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з</w:t>
            </w:r>
            <w:r>
              <w:rPr>
                <w:bCs/>
                <w:sz w:val="28"/>
                <w:szCs w:val="28"/>
              </w:rPr>
              <w:t xml:space="preserve"> 25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статью 14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-з</w:t>
            </w:r>
            <w:r>
              <w:rPr>
                <w:bCs/>
                <w:sz w:val="28"/>
                <w:szCs w:val="28"/>
              </w:rPr>
              <w:t xml:space="preserve"> 25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й в приложение 1 и приложение 20 к Закону Ярославской области «Об описании границ муниципальных образований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-з</w:t>
            </w:r>
            <w:r>
              <w:rPr>
                <w:bCs/>
                <w:sz w:val="28"/>
                <w:szCs w:val="28"/>
              </w:rPr>
              <w:t xml:space="preserve"> 25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-з</w:t>
            </w:r>
            <w:r>
              <w:rPr>
                <w:bCs/>
                <w:sz w:val="28"/>
                <w:szCs w:val="28"/>
              </w:rPr>
              <w:t xml:space="preserve"> 25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2 Закона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-з</w:t>
            </w:r>
            <w:r>
              <w:rPr>
                <w:bCs/>
                <w:sz w:val="28"/>
                <w:szCs w:val="28"/>
              </w:rPr>
              <w:t xml:space="preserve"> 25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промышленной политике в Ярославской обла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-з</w:t>
            </w:r>
            <w:r>
              <w:rPr>
                <w:bCs/>
                <w:sz w:val="28"/>
                <w:szCs w:val="28"/>
              </w:rPr>
              <w:t xml:space="preserve"> 25.02.2019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назначении Волковой Натальи Васильевны на должность мирового судьи в Заволжский судебный район города Ярославля на судебный участок № 4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Шустровой Ольги Вадимовны на должность мирового судьи в Кировский судебный район города Ярославля на судебный участок № 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Сакулина Александра Евгеньевича на должность мирового судьи в Углич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заявлении депутата Ярославской областной Думы седьмого созыва А.А. Юдаева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очетным знаком Ярославской областной Думы «За вклад в развитие Ярославской области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чальника Управления Министерства внутренних дел Российской Федерации по Ярославской области </w:t>
            </w:r>
            <w:r>
              <w:rPr>
                <w:sz w:val="28"/>
                <w:szCs w:val="28"/>
                <w:lang w:eastAsia="en-US"/>
              </w:rPr>
              <w:t>о деятельности полиции, состоянии правопорядка на территории Ярославской области за 2018 год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Cs w:val="28"/>
              </w:rPr>
              <w:t>«Об областном бюджете на 2019 год и на плановый период 2020 и 2021 годов».</w:t>
            </w:r>
          </w:p>
          <w:p>
            <w:pPr>
              <w:pStyle w:val="TextBodyIndent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9 год и на плановый период 2020 и 2021 годов»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квотировании рабочих мест для трудоустройства несовершеннолетних граждан в Ярославской области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клонен.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я в статью 14 Закона Ярославской области «Об официальных символах Ярославской обла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я в статью 14 Закона Ярославской области «Об официальных символах Ярославской области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приложение 1 и приложение 20 к Закону Ярославской области «Об описании границ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</w:t>
            </w:r>
            <w:r>
              <w:rPr>
                <w:bCs/>
                <w:sz w:val="28"/>
                <w:szCs w:val="28"/>
              </w:rPr>
              <w:t>«О внесении изменений в приложение 1 и приложение 20 к Закону Ярославской области «Об описании границ муниципальных образований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статью 2 Закона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статью 2 Закона Ярославской области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.</w:t>
            </w:r>
          </w:p>
          <w:p>
            <w:pPr>
              <w:pStyle w:val="TextBodyIndent"/>
              <w:ind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закона Ярославской области «О внесении изменений в Закон Ярославской области «О промышленной политике в Ярославской области».</w:t>
            </w:r>
          </w:p>
          <w:p>
            <w:pPr>
              <w:pStyle w:val="TextBodyIndent"/>
              <w:ind w:hanging="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коне Ярославской области «О внесении изменений в Закон Ярославской области «О промышленной политике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Ярославской области «О внесении изменений в Закон Ярославской области «Об энергосбережении и о повышении энергетической эффективности в Ярославской области»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закона Ярославской области «О внесении изменений в отдельные законодательные акты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начале процедуры выборов и сроках внесения кандидатур для избрания представителями Ярославской областной Думы в квалификационную комиссию при Адвокатской Палате Ярославской области.</w:t>
            </w:r>
          </w:p>
          <w:p>
            <w:pPr>
              <w:pStyle w:val="TextBodyIndent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б обращении Ярославской областной Думы к члену Совета Федерации Федерального Собрания  Российской Федерации В.А. Озерову по вопросу поддержки внесения изменений в законодательство о техническом осмотре транспортных средств.</w:t>
            </w:r>
          </w:p>
          <w:p>
            <w:pPr>
              <w:pStyle w:val="TextBodyIndent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О внесении изменения в пункт 36 Постановления Ярославской областной Думы «О награждении Почетной грамотой Ярославской областной Думы».</w:t>
            </w:r>
          </w:p>
          <w:p>
            <w:pPr>
              <w:pStyle w:val="TextBodyIndent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тверждении Положения об организации доступа к информации о деятельности Ярославской областной Думы. </w:t>
            </w:r>
          </w:p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spacing w:val="-2"/>
                <w:szCs w:val="28"/>
                <w:lang w:eastAsia="en-US"/>
              </w:rPr>
              <w:t>О проекте федерального закона № 609801-7 «О внесении изменений в Федеральный закон «О территориях опережающего социально - экономического развития в Российской Федерации» и иные законодательные акты  Российской Федерации».</w:t>
            </w:r>
          </w:p>
          <w:p>
            <w:pPr>
              <w:pStyle w:val="TextBodyIndent"/>
              <w:ind w:hanging="0"/>
              <w:rPr>
                <w:rFonts w:eastAsia="Calibri"/>
                <w:b/>
                <w:b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592938-7 «О внесении изменения в статью 39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 xml:space="preserve"> Земельного кодекса Российской Федерац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проекте федерального закона № 594528-7 «О внесении изменения в статью 40 Федерального закона «О концессионных соглашения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федерального закона № 614282-7 «О внесении изменений в Федеральной закон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О проекте федерального закона № 575852-7 «О внесении изменения в преамбулу Федерального закона «О днях воинской славы и памятных датах России».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 Федерального закона «О ветеранах».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проекте закона Ярославской област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оне Яросла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дополнительных соглашений к соглашениям о предоставлении областному бюджету из федерального бюджета бюджетных кредитов».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pacing w:val="-4"/>
                <w:szCs w:val="28"/>
              </w:rPr>
              <w:t>О проекте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 Законе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9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Количество правовых актов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</w:rPr>
        <w:t xml:space="preserve">принятых Ярославской областной Думой седьмого созыва </w:t>
      </w:r>
    </w:p>
    <w:p>
      <w:pPr>
        <w:pStyle w:val="TextBody"/>
        <w:jc w:val="center"/>
        <w:rPr/>
      </w:pPr>
      <w:r>
        <w:rPr>
          <w:b/>
          <w:color w:val="000000"/>
          <w:sz w:val="32"/>
        </w:rPr>
        <w:t xml:space="preserve">в </w:t>
      </w:r>
      <w:r>
        <w:rPr>
          <w:b/>
          <w:color w:val="000000"/>
          <w:sz w:val="36"/>
          <w:u w:val="single"/>
        </w:rPr>
        <w:t>201</w:t>
      </w:r>
      <w:r>
        <w:rPr>
          <w:b/>
          <w:color w:val="000000"/>
          <w:sz w:val="36"/>
          <w:u w:val="single"/>
          <w:lang w:val="en-US"/>
        </w:rPr>
        <w:t>9</w:t>
      </w:r>
      <w:r>
        <w:rPr>
          <w:b/>
          <w:color w:val="000000"/>
          <w:sz w:val="36"/>
        </w:rPr>
        <w:t xml:space="preserve"> </w:t>
      </w:r>
      <w:r>
        <w:rPr>
          <w:b/>
          <w:color w:val="000000"/>
          <w:sz w:val="32"/>
        </w:rPr>
        <w:t>году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>
          <w:trHeight w:val="22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5 февра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6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firstLine="284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0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8 м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 ию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4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29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9 нояб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>13 декаб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firstLine="284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того</w:t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ы</w:t>
            </w:r>
          </w:p>
          <w:p>
            <w:pPr>
              <w:pStyle w:val="23"/>
              <w:jc w:val="lef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33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5"/>
              <w:ind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33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нят ГД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04:00Z</dcterms:created>
  <dc:creator>Григорьев В.Н.</dc:creator>
  <dc:description/>
  <dc:language>en-US</dc:language>
  <cp:lastModifiedBy>Кундасев Павел Анатольевич</cp:lastModifiedBy>
  <cp:lastPrinted>2018-11-01T15:32:00Z</cp:lastPrinted>
  <dcterms:modified xsi:type="dcterms:W3CDTF">2019-09-03T13:04:00Z</dcterms:modified>
  <cp:revision>2</cp:revision>
  <dc:subject/>
  <dc:title>Нормативные акты, принятые Государственной Думой</dc:title>
</cp:coreProperties>
</file>