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3 Закона Яросла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еремещения транспортных средств на специализированную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нку, их хранения, оплаты расходов на перемещение и хранение,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зврата транспортных средств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5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ти в статью 3 Закона Ярославской области от 29.06.2012 № 22-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(Документ – Регион, 2012, 29 июня, № 51-а) следующие изменения:</w:t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1) часть 1 дополнить абзацем следующего содержания:</w:t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>«Началом перемещения наземного транспортного средства признается начало его погрузки на другое наземное транспортное средство либо начало его движения при буксировке на жесткой сцепке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 часть 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ачалом перемещения маломерного судна является начало его движения на буксире другого судна либо начало его движения под управлением уполномоченного лица, указанного в абзаце первом настоящей части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24" w:gutter="0" w:header="454" w:top="510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6:00Z</dcterms:created>
  <dc:creator>novozhilova</dc:creator>
  <dc:description/>
  <dc:language>en-US</dc:language>
  <cp:lastModifiedBy>Молчанова Ольга Петровна</cp:lastModifiedBy>
  <cp:lastPrinted>2014-10-06T10:14:00Z</cp:lastPrinted>
  <dcterms:modified xsi:type="dcterms:W3CDTF">2015-04-01T14:46:00Z</dcterms:modified>
  <cp:revision>2</cp:revision>
  <dc:subject/>
  <dc:title>Проект вносит</dc:title>
</cp:coreProperties>
</file>