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отдельные законодательные а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области «О внесении изменений в отдельные законодательные акты Ярославской области» разработан в целях приведения законодательства Ярославской области в соответствие с федеральным законодательством и в связи с необходимостью уточнения положений отдельных законо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ение в Закон Ярославской области «О порядке подачи уведомлений о проведении публичных мероприятий» (статья 1) направлено на приведение его положений в соответствие с федеральным законодательством в данной сфере с учетом изменений, внесенных Федеральным законом от 08.06.2012 № 65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ями части 5 статьи 5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 19.06.2004 № 54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собраниях, митингах, демонстрациях, шествиях и пикетированиях» организатор публичного мероприятия не вправе проводить его, если уведомление о проведении публичного мероприятия не было подано в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а основании положений части 1.1 статьи 8 Федерального закона от 19.06.2004 № 54-Ф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собраниях, митингах, демонстрациях, шествиях и пикетированиях» (в ред. </w:t>
      </w:r>
      <w:r>
        <w:rPr>
          <w:rFonts w:cs="Times New Roman" w:ascii="Times New Roman" w:hAnsi="Times New Roman"/>
          <w:sz w:val="28"/>
          <w:szCs w:val="28"/>
        </w:rPr>
        <w:t>Федерального закона от 08.06.2012 № 65-ФЗ) з</w:t>
      </w:r>
      <w:r>
        <w:rPr>
          <w:rFonts w:cs="Times New Roman" w:ascii="Times New Roman" w:hAnsi="Times New Roman"/>
          <w:sz w:val="28"/>
          <w:szCs w:val="28"/>
          <w:lang w:eastAsia="ru-RU"/>
        </w:rPr>
        <w:t>аконом субъекта Российской Федерации должен быть установлен порядок использования специально отведенных для проведения публичных мероприятий мест и предельная численность лиц, участвующих в публичных мероприятиях в указанных местах, уведомление о проведении которых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требование об обязательном уведомлении при проведении публичного мероприятия является обязательным. Норма участников в количестве ста человек, когда уведомление не требуется, может быть распространена исключительно на специально отведенные ме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татьей 2 проекта закона вносится техническое изменение в Закон Ярославской области «О порядке и условиях предоставления жилых помещений специализированного жилищного фонда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Изменения в Закон Ярославской области «О государственных должностях Ярославской области» </w:t>
      </w:r>
      <w:bookmarkStart w:id="0" w:name="OLE_LINK1"/>
      <w:r>
        <w:rPr>
          <w:rFonts w:cs="Times New Roman" w:ascii="Times New Roman" w:hAnsi="Times New Roman"/>
          <w:sz w:val="28"/>
          <w:szCs w:val="28"/>
          <w:lang w:eastAsia="ru-RU"/>
        </w:rPr>
        <w:t>(статья 3)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атривают уточнение перечня государственных должностей Ярославской области в связи с планируемым введением должностей Уполномоченного по правам человека в Ярославской области и Уполномоченного по защите прав предпринимателей 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трудовые гарантии лиц, замещающих указанные должности, устанавливаются в объеме, аналогичном для лиц, замещающих государственную должность Уполномоченного по правам ребенка 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в статью 10 Закона области «О государственных должностях Ярославской области» вносятся в связи с необходимостью обеспечения осуществления полномочий лиц, замещающих государственные должности Яросла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менения в Закон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ведении на территории Ярославской области патентной системы налогооблож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татья 4) направлены на уточнение размер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тенциально возможного к получению индивидуальным предпринимателем годового дохода, устанавливаемого в зависимости от количества обособленных объектов (площадей), по </w:t>
      </w:r>
      <w:r>
        <w:rPr>
          <w:rFonts w:cs="Times New Roman" w:ascii="Times New Roman" w:hAnsi="Times New Roman"/>
          <w:sz w:val="28"/>
          <w:szCs w:val="28"/>
        </w:rPr>
        <w:t>розничной торговле, осуществляемой через объекты стационарной торговой сети с площадью торговых залов от 40 до 50 квадратных метров, в связи с допущенной счетной ошибкой при оформлении действующей редакции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ей 5 законопроекта предлагается внести изменения в Закон Ярославской области «Об административных комиссиях в Ярославской области», предусматрива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ение круга лиц, имеющих право представлять предложения о кандидатурах в составы административных комисс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кретизацию полномочий ответственного секретаря административ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очнение органа, осуществляющего контроль за деятельностью административных комисс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очнение переходных положений в части определения периода осуществления полномочий секретаря административ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требует признания утратившими силу, приостановления, изменения или принятия иных законодательных актов Ярославской области и не повлечет увеличения (уменьшения) расходов или доходов областного бюджета.</w:t>
      </w:r>
    </w:p>
    <w:p>
      <w:pPr>
        <w:pStyle w:val="Heading"/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  <w:tab w:val="center" w:pos="2127" w:leader="none"/>
          <w:tab w:val="left" w:pos="2268" w:leader="none"/>
          <w:tab w:val="left" w:pos="6096" w:leader="none"/>
        </w:tabs>
        <w:suppressAutoHyphens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  <w:tab w:val="center" w:pos="2127" w:leader="none"/>
          <w:tab w:val="left" w:pos="2268" w:leader="none"/>
          <w:tab w:val="left" w:pos="6096" w:leader="none"/>
        </w:tabs>
        <w:suppressAutoHyphens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ое обоснование</w:t>
      </w:r>
    </w:p>
    <w:p>
      <w:pPr>
        <w:pStyle w:val="Heading"/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  <w:tab w:val="center" w:pos="2127" w:leader="none"/>
          <w:tab w:val="left" w:pos="2268" w:leader="none"/>
          <w:tab w:val="left" w:pos="6096" w:leader="none"/>
        </w:tabs>
        <w:suppressAutoHyphens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отдельные законодательные а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»</w:t>
      </w:r>
    </w:p>
    <w:p>
      <w:pPr>
        <w:pStyle w:val="Heading"/>
        <w:suppressAutoHyphens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о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т к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ходам </w:t>
      </w:r>
      <w:r>
        <w:rPr>
          <w:rFonts w:cs="Times New Roman" w:ascii="Times New Roman" w:hAnsi="Times New Roman"/>
          <w:sz w:val="28"/>
          <w:szCs w:val="28"/>
        </w:rPr>
        <w:t xml:space="preserve">областного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плате труда Уполномоченного по правам человека в Ярославской области и Уполномоченного по защите прав предпринимателей в Ярославской области в размере 118528 рублей в месяц по каждой должности. </w:t>
      </w:r>
      <w:r>
        <w:rPr>
          <w:rFonts w:cs="Times New Roman" w:ascii="Times New Roman" w:hAnsi="Times New Roman"/>
          <w:sz w:val="28"/>
          <w:szCs w:val="28"/>
        </w:rPr>
        <w:t xml:space="preserve">Средства на оплату труда лиц, замещающих указанные должности, предусмотрены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Ярославской области от 27.12.2012 № 72-з «Об областном бюджете на 2013 год и на плановый период 2014 и 2015 годов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6:00Z</dcterms:created>
  <dc:creator>StarostinaTM</dc:creator>
  <dc:description/>
  <cp:keywords/>
  <dc:language>en-US</dc:language>
  <cp:lastModifiedBy>ROOT</cp:lastModifiedBy>
  <cp:lastPrinted>2013-02-12T14:29:00Z</cp:lastPrinted>
  <dcterms:modified xsi:type="dcterms:W3CDTF">2013-02-14T12:26:00Z</dcterms:modified>
  <cp:revision>2</cp:revision>
  <dc:subject/>
  <dc:title/>
</cp:coreProperties>
</file>