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проекту закона Яросла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 внесении изменений в некоторые законодательные ак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Ярославской области в части регул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готовки и проведения выборов»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 внесении изменений в некоторые законодательные акты Ярославской области в части регулирования подготовки и проведения выборов» (далее – проект закона) разработан в целях приведения избирательного законодательства Ярославской области в соответствие с требованиями федеральных законов </w:t>
      </w:r>
      <w:r>
        <w:rPr>
          <w:rFonts w:cs="Times New Roman" w:ascii="Times New Roman" w:hAnsi="Times New Roman"/>
          <w:sz w:val="28"/>
          <w:szCs w:val="28"/>
        </w:rPr>
        <w:t>от 13.07.2015 № 231-ФЗ, от 05.10.2015 № 287-ФЗ, от 03.11.2015 № 302-ФЗ, от 15.02.2016 № 29-ФЗ, от 09.03.2016 № 65-ФЗ, от 09.03.2016 № 66-ФЗ, от 05.04.2016 № 92-ФЗ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ом закона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очнение порядка предоставления кандидатами, избирательными объединениями документов для выдвижения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оведение голосования по открепительным удостоверениям, в случае совмещения дня голосования на выборах в органы государственной власти Ярославской области, органы местного самоуправления муниципальных образований Ярославской области с днем голосования на выборах в федеральные органы государственной власти, в ходе которых законом предусмотрено голосование по открепительным удостовер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определение формы избирательного бюллетеня при использовании прозрачных ящиков для голосования с учетом необходимости защиты тайны голосования (за исключением случая, если по решению комиссии, организующей выборы, в этих целях используются конвер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определение единых сроков рассмотрения жалоб, поступающих в избирательные комиссии как в период избирательной кампании, так и в межвыбор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очнение порядка проведения предвыборной агитации и сроков начала агитационного периода для избирательного объединения и кандид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очнение порядка назначения наблюдателей политической партией, зарегистрированным кандида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внесения наименований политических партий, общественных объединений в текст избирательного бюллете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внесения в текст бюллетеня сведений о кандидатах, в том числе если фамилии, имена и отчества двух или более кандидатов полностью совпад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гарантией доступности помещений для голосования избирателям, являющимися инвалидами и лицам с ограниченными возможностями здоровья, а также исполнение Государственного гимна Российской Федерации с наступлением времени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роекта закона не повлечет увеличения расходов (снижения доходов) областного бюджета и не потребует внесения изменений в другие законодательные акты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0:00Z</dcterms:created>
  <dc:creator>delo76</dc:creator>
  <dc:description/>
  <dc:language>en-US</dc:language>
  <cp:lastModifiedBy>Молчанова Ольга Петровна</cp:lastModifiedBy>
  <cp:lastPrinted>2016-04-13T09:29:00Z</cp:lastPrinted>
  <dcterms:modified xsi:type="dcterms:W3CDTF">2016-04-13T11:30:00Z</dcterms:modified>
  <cp:revision>2</cp:revision>
  <dc:subject/>
  <dc:title/>
</cp:coreProperties>
</file>