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депутат Ярославской областной Ду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Е.Н. Заяшни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ЯРОСЛАВ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статью 3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кона Яросла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налоге на имущество организаций в Ярославской област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в часть 2 статьи 3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от 15.10.2003 № 46-з «О налоге на имущество организаций в Ярославской области» (Губернские вести, 2003, 20 октября, № 66; 2005, 30 ноября, № 64; Документ – Регион, 2014, 17 октября, № 86; 2016, 14 июня, № 51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абзац первый </w:t>
      </w:r>
      <w:r>
        <w:rPr>
          <w:rFonts w:cs="Times New Roman" w:ascii="Times New Roman" w:hAnsi="Times New Roman"/>
          <w:sz w:val="28"/>
          <w:szCs w:val="28"/>
        </w:rPr>
        <w:t>дополнить словами «, а также организациям, осуществляющим финансовую поддержку волейбольных клубов, участвующих в Высшей лиг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абзаце третьем слова «указанной категории» заменить словами «указанных категори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Закон вступает в силу </w:t>
      </w:r>
      <w:r>
        <w:rPr>
          <w:rFonts w:cs="Times New Roman" w:ascii="Times New Roman" w:hAnsi="Times New Roman"/>
          <w:sz w:val="28"/>
          <w:szCs w:val="28"/>
        </w:rPr>
        <w:t>со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Ярославской области</w:t>
        <w:tab/>
        <w:t xml:space="preserve">                                               Д.Ю. Миро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_____________2016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31:00Z</dcterms:created>
  <dc:creator>Чеботова Валерия Владимировна</dc:creator>
  <dc:description/>
  <dc:language>en-US</dc:language>
  <cp:lastModifiedBy>Молчанова Ольга Петровна</cp:lastModifiedBy>
  <cp:lastPrinted>2016-11-21T14:06:00Z</cp:lastPrinted>
  <dcterms:modified xsi:type="dcterms:W3CDTF">2016-12-22T05:31:00Z</dcterms:modified>
  <cp:revision>2</cp:revision>
  <dc:subject/>
  <dc:title/>
</cp:coreProperties>
</file>