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Ярославской области "О мировых судьях в Ярослав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"О мировых судьях в Российской Федерации"  порядок назначения (избрания) и деятельности мировых судей устанавливается, в том числе, законами су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области "О мировых судьях в Ярославской области" регламентируются вопросы, связанные с назначением и деятельностью мировых су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ложения регионального закона вступили в противоречие федеральному законодательству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Проект Закона области "О внесении изменений в Закон области "О мировых судьях в Ярославской области", не изменяя концепции регионального закона, направлен на приведение отдельных его положений в соответствие вновь принятому федеральному законодательству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>Законом области установлено ограничение, согласно которому  повторное обращение гражданина в квалификационную коллегию судей допускается не ранее чем через год после дачи заключения об отказе в рекомендации на должность мирового судьи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Действующее федеральное законодательство таких ограничений не содержит  и в </w:t>
      </w:r>
      <w:r>
        <w:rPr>
          <w:bCs/>
          <w:sz w:val="28"/>
          <w:szCs w:val="28"/>
        </w:rPr>
        <w:t xml:space="preserve"> случае отказа квалификационной коллегией судей в рекомендации на должность судьи при объявлении конкурса на ту же или иную должность судьи </w:t>
      </w:r>
      <w:r>
        <w:rPr>
          <w:sz w:val="28"/>
          <w:szCs w:val="28"/>
        </w:rPr>
        <w:t xml:space="preserve">предусматривает право гражданина  </w:t>
      </w:r>
      <w:r>
        <w:rPr>
          <w:bCs/>
          <w:sz w:val="28"/>
          <w:szCs w:val="28"/>
        </w:rPr>
        <w:t xml:space="preserve">вновь обратиться с заявлением о рекомендации. </w:t>
      </w:r>
      <w:r>
        <w:rPr>
          <w:sz w:val="28"/>
          <w:szCs w:val="28"/>
        </w:rPr>
        <w:t xml:space="preserve">Приказ Судебного департамента при Верховном суде РФ, устанавливавший  такое исключение, признан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направлен на устранение имеющегося в законе ограничения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роме того, вновь принятым федеральным законодательством не установлено требование к сдаче квалификационных экзаменов гражданами, имеющими ученую степень кандидата юридических наук или ученую степень доктора юридических наук и которым присвоено почетное звание "Заслуженный юрист Российской Федерации", что не учтено в действующей редакции закона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опроектом уточняются положения регионального закона в части содержания мировых судей. Федеральным законом от 25.12.2012 № 69-ФЗ внесены изменения в Федеральный закон "О мировых судьях в Российской Федерации" в части правовой регламентации  денежного вознаграждения мирового судьи. С 1 января 2013 года утратило силу положение ФЗ "О мировых судьях в Российской Федерации" в части установления  данным законом должностного оклада мирового судьи. С 1 января 2013 года указанные вопросы регламентируются  Законом РФ "О статусе судей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ующее законодательство допускает возможность  принятия квалификационной коллегией судей  решения о даче рекомендации на одну и ту же должность мирового судьи в отношении нескольких претендентов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чем, законопроектом предусматривается процедура принятия законодательным органом решения о назначении на должность мировых судей в случае представления на должность мирового судьи нескольких кандида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проектом закона предлагается признание утратившим силу  пункта 6 статьи 4 Закона области, поскольку вопросы, связанные с замещением временно отсутствующего  мирового судьи, урегулированы статьей 10 Закона области с учетом положений федераль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 или принятия иных законодательных актов Яросла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 же время принятие законопроекта потребует внесения изменений в главу 23 Регламента областной Думы "Порядок назначения мировых судей Ярослав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8:00Z</dcterms:created>
  <dc:creator>а</dc:creator>
  <dc:description/>
  <cp:keywords/>
  <dc:language>en-US</dc:language>
  <cp:lastModifiedBy>ROOT</cp:lastModifiedBy>
  <cp:lastPrinted>2013-02-13T10:07:00Z</cp:lastPrinted>
  <dcterms:modified xsi:type="dcterms:W3CDTF">2013-02-15T04:18:00Z</dcterms:modified>
  <cp:revision>2</cp:revision>
  <dc:subject/>
  <dc:title> </dc:title>
</cp:coreProperties>
</file>