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проекту Закона Яросла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ЗАКОН ЯРОСЛАВСКОЙ ОБЛАСТИ "О ГОСУДАРСТВЕННЫХ ДОЛЖНОСТЯХ ЯРОСЛАВСКОЙ ОБЛАСТИ»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оложений законопроекта направлена на уменьшение расходов областного бюджета на оплату труда Ярославской областной Думы. Принятие данного Закона является практическим шагом  </w:t>
      </w:r>
      <w:r>
        <w:rPr>
          <w:rStyle w:val="Barticleintro4"/>
          <w:rFonts w:cs="Times New Roman" w:ascii="Times New Roman" w:hAnsi="Times New Roman"/>
          <w:sz w:val="28"/>
          <w:szCs w:val="28"/>
        </w:rPr>
        <w:t xml:space="preserve"> по экономии на собственных расходах в условиях кризиса.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е потребует отмены, приостановления, внесения изменений и дополнений в законодательные акты Яросла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влечет уменьшение расходов областного бюдже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ение выплат денежного вознаграждения Председателю Ярославской областной Думы, Заместителям Председателя Ярославской областной Думы, Председателям и заместителям Председателей комитетов Ярославской областной Думы, уменьшение размера ежегодного оплачиваемого отпу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лечет уменьшение расходов областного бюджета в 2015 году  не менее 3 миллионов рублей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93D72"/>
      <w:u w:val="none"/>
    </w:rPr>
  </w:style>
  <w:style w:type="character" w:styleId="Barticleintro4">
    <w:name w:val="b-article__intro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10:00Z</dcterms:created>
  <dc:creator>user</dc:creator>
  <dc:description/>
  <dc:language>en-US</dc:language>
  <cp:lastModifiedBy>Молчанова Ольга Петровна</cp:lastModifiedBy>
  <cp:lastPrinted>2015-02-25T15:23:00Z</cp:lastPrinted>
  <dcterms:modified xsi:type="dcterms:W3CDTF">2015-05-12T14:10:00Z</dcterms:modified>
  <cp:revision>2</cp:revision>
  <dc:subject/>
  <dc:title>Пояснительная записка</dc:title>
</cp:coreProperties>
</file>