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 депута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Крутико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гла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ной Думы (Документ-Регион, 2011, 6 мая, № 34) следующие изменени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татье 22: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часть 2 дополнить предложениями следующего содержания: «Распоряжением Председателя Думы не могут создаваться рабочие органы Думы, а также приниматься решения, изменяющие установленный настоящим Регламентом порядок внесения, рассмотрения и принятия нормативных правовых акт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1 части 1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 статьи 49 после слов «формирует проекты повестки дня заседаний» дополнить словами «и согласовывает их с заместителем Председателя Думы, курирующим комит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тью 134 дополнить частью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оект постановления о направлении депутата Думы представителем в иные органы и организации должен содержать положение о порядке представления им отчета Думе о своей деятельности в соответствующих органе или организа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   М.В. Боровиц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4:00Z</dcterms:created>
  <dc:creator>user</dc:creator>
  <dc:description/>
  <dc:language>en-US</dc:language>
  <cp:lastModifiedBy>Молчанова Ольга Петровна</cp:lastModifiedBy>
  <cp:lastPrinted>2015-04-15T16:31:00Z</cp:lastPrinted>
  <dcterms:modified xsi:type="dcterms:W3CDTF">2015-04-15T13:44:00Z</dcterms:modified>
  <cp:revision>2</cp:revision>
  <dc:subject/>
  <dc:title/>
</cp:coreProperties>
</file>