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О введении на территории Ярославской области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атентной системы налогообложения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6"/>
        <w:rPr/>
      </w:pPr>
      <w:r>
        <w:rPr/>
        <w:t>«____»_____________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а территории Ярославской области в соответствии с главой 2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логового кодекса Российской Федерации вводится в действие патентная система налогообложения для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авливаются на 2013 год в соответствии с приложением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змер потенциально возможного к получению индивидуальным предпринимателем годового дохода устанавливается в соответствии с разделом 1 приложения к настоящему Закону в зависимости от средней численности наемных работников по следующим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монт, чистка, окраска и пошив обув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арикмахерские и косметические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химическая чистка, крашение и услуги прачеч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) изготовление и ремонт металлической галантереи, ключей, номерных знаков, указателей у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ремонт мебел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услуги фотоателье, фото- и кинолаборатор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техническое обслуживание и ремонт автотранспортных и мототранспортных средств, машин и оборудо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ремонт жилья и других построе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1) услуги по производству монтажных, электромонтажных, санитарно-технических и свароч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2) 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услуги по обучению населения на курсах и по репетиторств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услуги по присмотру и уходу за детьми и боль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5) услуги по приему стеклопосуды и вторичного сырья, за исключением металлоло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ветеринарные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изготовление изделий народных художественных промыс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8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производство и реставрация ковров и ковровых издел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) ремонт ювелирных изделий, бижутер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) чеканка и гравировка ювелирных издел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2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) услуги по уборке жилых помещений и ведению домашне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4) услуги по оформлению интерьера жилого помещения и услуги художественного оформ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) проведение занятий по физической культуре и спор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6) услуги носильщиков на железнодорожных вокзалах, автовокзалах, аэровокзалах, в аэропортах, морских, речных порт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) услуги платных туале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) услуги поваров по изготовлению блюд на дом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9) 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) услуги по зеленому хозяйству и декоративному цветоводств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) ведение охотничьего хозяйства и осуществление ох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3) занятие медицинской деятельностью или фармацевтической деятельностью лицом, имеющим лицензию на указанные виды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4) осуществление частной детективной деятельности лицом, имеющим лиценз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) услуги по прокат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6) экскурсионные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7) обрядовые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) ритуальные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9) услуги уличных патрулей, охранников, сторожей и вахте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змер потенциально возможного к получению индивидуальным предпринимателем годового дохода устанавливается в соответствии с разделом 2 приложения к настоящему Закону в зависимости от количества транспортных средств по следующим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казание автотранспортных услуг по перевозке грузов автомобильным транспорт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оказание автотранспортных услуг по перевозке пассажиров автомобильным транспорт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еревозка легковыми автомобилями и легковыми таксомотор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перевозка автомобильным транспортом (кроме легковых автомобилей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 оказание услуг по перевозке пассажиров водным транспорт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) оказание услуг по перевозке грузов вод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потенциально возможного к получению индивидуальным предпринимателем годового дохода устанавливается в соответствии с разделом 3 приложения к настоящему Закону в зависимости от количества обособленных объектов (площадей) по следующим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) сдача в аренду (наем) жилых и нежилых помещений, дач, земельных участков, принадлежащих индивидуальному предпринимателю на праве собствен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дача внаем жилого 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дача внаем нежилого недвижимого имущества, принадлежащего индивидуальному предпринимателю на праве собственности, в том числе выставочных залов, земли, торговых мес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а) розничная торговля (кроме детской одежды, игр и игрушек, пищевых продуктов, изделий из меха, одежды из кожи, радио- и телеаппаратуры, аудио- и видеоаппаратуры, технических носителей информации с записями и без записей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часов, ювелирных изделий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озничная торговля детской одеждо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озничная торговля играми и игрушка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озничная торговля пищевыми продукт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д) розничная торговля изделиями из мех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е) розничная торговля одеждой из кож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ж) розничная торговля радио- и телеаппаратур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з) розничная торговля аудио- и видеоаппаратур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и) розничная торговля техническими носителями информации (с записями и без записей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) розничная торговля офисной мебелью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л) розничная торговля офисными машинами и оборудова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м) розничная торговля компьютерами, программным обеспечением и периферийными устройств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) розничная торговля фотоаппаратурой, оптическими и точными прибор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) розничная торговля часа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) розничная торговля ювелирными издел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) услуги общественного питания, оказываемые через объекты организации общественного питания с площадью зала обслуживания посетителей не более 50 квадратных метров по каждому объекту организации общественного пит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Максимальный 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составляет 1 млн. рублей, за исключением частей 2 – 4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Максимальный размер потенциально возможного к получению индивидуальным предпринимателем годового дохода составляет 1,8 млн. рублей по виду предпринимательской деятельности, указанному в пункте 38 статьи 3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Максимальный размер потенциально возможного к получению индивидуальным предпринимателем годового дохода составляет 3 млн. рублей по видам предпринимательской деятельности, указанным в пункте 9 статьи 3 и статье 4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Максимальный размер потенциально возможного к получению индивидуальным предпринимателем годового дохода составляет 10 млн. рублей по видам предпринимательской деятельности, указанным в статье 5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ры потенциально возможного к получению индивидуальным предпринимателем годового дохода, установленные в приложении к настоящему Закону, применяются с 1 декабря 2012 года при выдаче патентов индивидуальным предпринимателям, планирующим применять патентную систему налогообложения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938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2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Закону Ярославской области 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___№ 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потенциально возможного к пол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ем годового дохода по ви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кой деятельности, в отношении которых примен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ая система налогообложения, на 2013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змеры потенциально возможного к получению индивиду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ем годового дохода, устанавливаемого в завис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средней численности наемны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1843"/>
        <w:gridCol w:w="1382"/>
      </w:tblGrid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1843"/>
        <w:gridCol w:w="1382"/>
      </w:tblGrid>
      <w:tr>
        <w:trPr>
          <w:tblHeader w:val="true"/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Fonts w:eastAsia="Calibri"/>
                <w:sz w:val="28"/>
                <w:szCs w:val="28"/>
              </w:rPr>
              <w:t xml:space="preserve">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ремонт, чистка, окраска и пошив обув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) парикмахерские и косметические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) химическая чистка, крашение и услуги прачеч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) ремонт меб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) услуги фотоателье, фото- и кинолабора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) ремонт жилья и других постро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0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) услуги по остеклению балконов и лоджий, нарезке стекла и зеркал, художественной обработке стек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) услуги по обучению населения на курсах и по репетитор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3) услуги по присмотру и уходу за детьми и больны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4) услуги по приему стеклопосуды и вторичного сырья, за исключением металлол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5) ветеринарные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6) изготовление изделий народных художественных промы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7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8) производство и реставрация ковров и ковровых изде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9) ремонт ювелирных изделий, бижуте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) чеканка и гравировка ювелирных изде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1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2) услуги по уборке жилых помещений и ведению домашне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3) услуги по оформлению интерьера жилого помещения и услуги художественного оформ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4) проведение занятий по физической культуре и спор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) услуги носильщиков на железнодорожных вокзалах, автовокзалах, аэровокзалах, в аэропортах, морских, речных пор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6) услуги платных туал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7) услуги поваров по изготовлению блюд на д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9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0) услуги по зеленому хозяйству и декоративному цветовод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1) ведение охотничьего хозяйства и осуществление ох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2) занятие медицинской деятельностью или фармацевтической деятельностью лицом, имеющим лицензию на указанные виды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3) осуществление частной детективной деятельности лицом, имеющим лиценз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4) услуги по прок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) экскурсионные услуг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) обрядовые услуг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) услуги уличных патрулей, охранников, сторожей и вах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ем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 челове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</w:t>
            </w:r>
          </w:p>
        </w:tc>
      </w:tr>
      <w:tr>
        <w:trPr>
          <w:trHeight w:val="2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0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ем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 челове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>
          <w:trHeight w:val="8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итуальны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ем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 челове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еры потенциально возможного к получению индивидуальным</w:t>
        <w:br/>
        <w:t>предпринимателем годового дохода, устанавливаемого в зависимости</w:t>
        <w:br/>
        <w:t>от количества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984"/>
        <w:gridCol w:w="1382"/>
      </w:tblGrid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984"/>
        <w:gridCol w:w="1382"/>
      </w:tblGrid>
      <w:tr>
        <w:trPr>
          <w:tblHeader w:val="true"/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  <w:p>
            <w:pPr>
              <w:pStyle w:val="Normal"/>
              <w:autoSpaceDE w:val="false"/>
              <w:ind w:left="71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автотранспортных услуг по перевозке пассажиров автомобильным транспорт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возка легковыми автомобилями и легковыми таксомотор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перевозка автомобильным транспортом (кроме легковых автомобиле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оказание услуг по перевозке пассажиров водным транспорт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оказание услуг по перевозке грузов водным транспорт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меры потенциально возможного к получению индивидуальным</w:t>
        <w:br/>
        <w:t>предпринимателем годового дохода, устанавливаемого в зависимости</w:t>
        <w:br/>
        <w:t xml:space="preserve"> от количества обособленных объектов (площад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4111"/>
        <w:gridCol w:w="1382"/>
      </w:tblGrid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о обособл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(площад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4111"/>
        <w:gridCol w:w="1382"/>
      </w:tblGrid>
      <w:tr>
        <w:trPr>
          <w:tblHeader w:val="true"/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(квадратные метр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дача внаем жилого 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6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7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8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9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1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1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0 до 12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13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0 до 14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0 до 1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000</w:t>
            </w:r>
          </w:p>
        </w:tc>
      </w:tr>
      <w:tr>
        <w:trPr>
          <w:trHeight w:val="3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16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0 до 17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0 до 18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0 до 19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0 до 2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0 до </w:t>
            </w: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9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9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1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10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2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2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3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3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4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4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5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</w:rPr>
              <w:t>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6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7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7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8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8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9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0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0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2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30</w:t>
            </w:r>
            <w:r>
              <w:rPr>
                <w:sz w:val="28"/>
                <w:szCs w:val="28"/>
              </w:rPr>
              <w:t>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4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4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6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7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7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8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280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9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1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1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2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2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3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3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4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4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6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0000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6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7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700 до 38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00 до 39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50000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 </w:t>
            </w:r>
            <w:r>
              <w:rPr>
                <w:sz w:val="28"/>
                <w:szCs w:val="28"/>
              </w:rPr>
              <w:t>3900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сдача внаем нежилого недвижимого имущества, принадлежащего индивидуальному предпринимателю на праве собственности, в том числе выставочных залов, земли, торговых ме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7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до 1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2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5 до 1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17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5 до 2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22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5 до 2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27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5 до 3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32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25 до 3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0 до 37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75 до 4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 до 42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5 до 4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0 до 47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75 до 5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52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25 до 5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0 до 57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7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75 до 6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00 до 62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25</w:t>
            </w:r>
            <w:r>
              <w:rPr>
                <w:sz w:val="28"/>
                <w:szCs w:val="28"/>
              </w:rPr>
              <w:t xml:space="preserve"> до 6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50</w:t>
            </w:r>
            <w:r>
              <w:rPr>
                <w:sz w:val="28"/>
                <w:szCs w:val="28"/>
              </w:rPr>
              <w:t xml:space="preserve"> до 67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675</w:t>
            </w:r>
            <w:r>
              <w:rPr>
                <w:sz w:val="28"/>
                <w:szCs w:val="28"/>
              </w:rPr>
              <w:t xml:space="preserve"> до 7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700</w:t>
            </w:r>
            <w:r>
              <w:rPr>
                <w:sz w:val="28"/>
                <w:szCs w:val="28"/>
              </w:rPr>
              <w:t xml:space="preserve"> до 72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725</w:t>
            </w:r>
            <w:r>
              <w:rPr>
                <w:sz w:val="28"/>
                <w:szCs w:val="28"/>
              </w:rPr>
              <w:t xml:space="preserve"> до 7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750</w:t>
            </w:r>
            <w:r>
              <w:rPr>
                <w:sz w:val="28"/>
                <w:szCs w:val="28"/>
              </w:rPr>
              <w:t xml:space="preserve"> до 77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775</w:t>
            </w:r>
            <w:r>
              <w:rPr>
                <w:sz w:val="28"/>
                <w:szCs w:val="28"/>
              </w:rPr>
              <w:t xml:space="preserve"> до 8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800</w:t>
            </w:r>
            <w:r>
              <w:rPr>
                <w:sz w:val="28"/>
                <w:szCs w:val="28"/>
              </w:rPr>
              <w:t xml:space="preserve"> до 82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825</w:t>
            </w:r>
            <w:r>
              <w:rPr>
                <w:sz w:val="28"/>
                <w:szCs w:val="28"/>
              </w:rPr>
              <w:t xml:space="preserve"> до 8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850</w:t>
            </w:r>
            <w:r>
              <w:rPr>
                <w:sz w:val="28"/>
                <w:szCs w:val="28"/>
              </w:rPr>
              <w:t xml:space="preserve"> до 87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875</w:t>
            </w:r>
            <w:r>
              <w:rPr>
                <w:sz w:val="28"/>
                <w:szCs w:val="28"/>
              </w:rPr>
              <w:t xml:space="preserve"> до 9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900</w:t>
            </w:r>
            <w:r>
              <w:rPr>
                <w:sz w:val="28"/>
                <w:szCs w:val="28"/>
              </w:rPr>
              <w:t xml:space="preserve"> до 92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925</w:t>
            </w:r>
            <w:r>
              <w:rPr>
                <w:sz w:val="28"/>
                <w:szCs w:val="28"/>
              </w:rPr>
              <w:t xml:space="preserve"> до 95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950</w:t>
            </w:r>
            <w:r>
              <w:rPr>
                <w:sz w:val="28"/>
                <w:szCs w:val="28"/>
              </w:rPr>
              <w:t xml:space="preserve"> до 97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000</w:t>
            </w:r>
          </w:p>
        </w:tc>
      </w:tr>
      <w:tr>
        <w:trPr>
          <w:trHeight w:val="1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975</w:t>
            </w:r>
            <w:r>
              <w:rPr>
                <w:sz w:val="28"/>
                <w:szCs w:val="28"/>
              </w:rPr>
              <w:t xml:space="preserve">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</w:tr>
      <w:tr>
        <w:trPr>
          <w:trHeight w:val="9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(квадратные метр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розничная торговля (кроме детской одежды, игр и игрушек, пищевых продуктов, изделий из меха, одежды из кожи, радио- и телеаппаратуры, аудио- и видеоаппаратуры, технических носителей информации с записями и без записей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часов, ювелирных издел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93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0 до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6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3 до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43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59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29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60</w:t>
            </w:r>
            <w:r>
              <w:rPr>
                <w:rFonts w:eastAsia="Calibri"/>
                <w:sz w:val="28"/>
                <w:szCs w:val="28"/>
              </w:rPr>
              <w:t>000</w:t>
            </w:r>
          </w:p>
        </w:tc>
      </w:tr>
      <w:tr>
        <w:trPr>
          <w:trHeight w:val="3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92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5 до </w:t>
            </w:r>
            <w:r>
              <w:rPr>
                <w:rFonts w:eastAsia="Calibri"/>
                <w:sz w:val="28"/>
                <w:szCs w:val="28"/>
                <w:lang w:val="en-US"/>
              </w:rPr>
              <w:t>3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09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38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4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25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4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4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4200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44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4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58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7 до 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75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0 до </w:t>
            </w:r>
            <w:r>
              <w:rPr>
                <w:rFonts w:eastAsia="Calibri"/>
                <w:sz w:val="28"/>
                <w:szCs w:val="28"/>
                <w:lang w:val="en-US"/>
              </w:rPr>
              <w:t>5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91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3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5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08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6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5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24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9 до </w:t>
            </w:r>
            <w:r>
              <w:rPr>
                <w:rFonts w:eastAsia="Calibri"/>
                <w:sz w:val="28"/>
                <w:szCs w:val="28"/>
                <w:lang w:val="en-US"/>
              </w:rPr>
              <w:t>6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41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62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57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5 до </w:t>
            </w:r>
            <w:r>
              <w:rPr>
                <w:rFonts w:eastAsia="Calibri"/>
                <w:sz w:val="28"/>
                <w:szCs w:val="28"/>
                <w:lang w:val="en-US"/>
              </w:rPr>
              <w:t>6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74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68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0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7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7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07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74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7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23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77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40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 xml:space="preserve">0 до </w:t>
            </w:r>
            <w:r>
              <w:rPr>
                <w:rFonts w:eastAsia="Calibri"/>
                <w:sz w:val="28"/>
                <w:szCs w:val="28"/>
                <w:lang w:val="en-US"/>
              </w:rPr>
              <w:t>8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56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3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8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73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89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9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9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06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92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22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 xml:space="preserve">5 до </w:t>
            </w:r>
            <w:r>
              <w:rPr>
                <w:rFonts w:eastAsia="Calibri"/>
                <w:sz w:val="28"/>
                <w:szCs w:val="28"/>
                <w:lang w:val="en-US"/>
              </w:rPr>
              <w:t>9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39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98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0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55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0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0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72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04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0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88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07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05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1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4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2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1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22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7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2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4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28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3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31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3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7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34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3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3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37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4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40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4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6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43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4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3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46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4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49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5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6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52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5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2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55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5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9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58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6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5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61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6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64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6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8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67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7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70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7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73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7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80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>76</w:t>
            </w:r>
            <w:r>
              <w:rPr>
                <w:rFonts w:eastAsia="Calibri"/>
                <w:sz w:val="28"/>
                <w:szCs w:val="28"/>
              </w:rPr>
              <w:t xml:space="preserve"> до 1</w:t>
            </w:r>
            <w:r>
              <w:rPr>
                <w:rFonts w:eastAsia="Calibri"/>
                <w:sz w:val="28"/>
                <w:szCs w:val="28"/>
                <w:lang w:val="en-US"/>
              </w:rPr>
              <w:t>7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45000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79 </w:t>
            </w:r>
            <w:r>
              <w:rPr>
                <w:sz w:val="28"/>
                <w:szCs w:val="28"/>
              </w:rPr>
              <w:t>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розничная торговля детской одежд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) розничная торговля играми и игруш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) розничная торговля пищевыми продукт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76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9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0 до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3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3 до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17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30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29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44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575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5 до </w:t>
            </w:r>
            <w:r>
              <w:rPr>
                <w:rFonts w:eastAsia="Calibri"/>
                <w:sz w:val="28"/>
                <w:szCs w:val="28"/>
                <w:lang w:val="en-US"/>
              </w:rPr>
              <w:t>3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71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38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4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84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4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4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98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44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4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115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47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0 до </w:t>
            </w:r>
            <w:r>
              <w:rPr>
                <w:rFonts w:eastAsia="Calibri"/>
                <w:sz w:val="28"/>
                <w:szCs w:val="28"/>
                <w:lang w:val="en-US"/>
              </w:rPr>
              <w:t>5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38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3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5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52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6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5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65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9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6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79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62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92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65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6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06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68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7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19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7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7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33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74 </w:t>
            </w: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7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46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о 8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0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8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73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3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86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87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6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8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00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14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9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41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9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 101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0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68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81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9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08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 119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19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6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  <w:r>
              <w:rPr>
                <w:rFonts w:eastAsia="Calibri"/>
                <w:sz w:val="28"/>
                <w:szCs w:val="28"/>
              </w:rPr>
              <w:t xml:space="preserve">4 до </w:t>
            </w: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6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  <w:r>
              <w:rPr>
                <w:rFonts w:eastAsia="Calibri"/>
                <w:sz w:val="28"/>
                <w:szCs w:val="28"/>
              </w:rPr>
              <w:t xml:space="preserve">7 до 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0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35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 xml:space="preserve">3 до 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7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 xml:space="preserve">6 до 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49 до </w:t>
            </w: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4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  <w:r>
              <w:rPr>
                <w:rFonts w:eastAsia="Calibri"/>
                <w:sz w:val="28"/>
                <w:szCs w:val="28"/>
              </w:rPr>
              <w:t xml:space="preserve">2 до </w:t>
            </w: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97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  <w:r>
              <w:rPr>
                <w:rFonts w:eastAsia="Calibri"/>
                <w:sz w:val="28"/>
                <w:szCs w:val="28"/>
              </w:rPr>
              <w:t xml:space="preserve">5 до </w:t>
            </w: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  <w:r>
              <w:rPr>
                <w:rFonts w:eastAsia="Calibri"/>
                <w:sz w:val="28"/>
                <w:szCs w:val="28"/>
              </w:rPr>
              <w:t xml:space="preserve">8 до </w:t>
            </w: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  <w:r>
              <w:rPr>
                <w:rFonts w:eastAsia="Calibri"/>
                <w:sz w:val="28"/>
                <w:szCs w:val="28"/>
              </w:rPr>
              <w:t xml:space="preserve">1 до </w:t>
            </w: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8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  <w:r>
              <w:rPr>
                <w:rFonts w:eastAsia="Calibri"/>
                <w:sz w:val="28"/>
                <w:szCs w:val="28"/>
              </w:rPr>
              <w:t xml:space="preserve">4 до </w:t>
            </w: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  <w:r>
              <w:rPr>
                <w:rFonts w:eastAsia="Calibri"/>
                <w:sz w:val="28"/>
                <w:szCs w:val="28"/>
              </w:rPr>
              <w:t xml:space="preserve">7 до </w:t>
            </w: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  <w:r>
              <w:rPr>
                <w:rFonts w:eastAsia="Calibri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5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  <w:r>
              <w:rPr>
                <w:rFonts w:eastAsia="Calibri"/>
                <w:sz w:val="28"/>
                <w:szCs w:val="28"/>
              </w:rPr>
              <w:t xml:space="preserve">0 до </w:t>
            </w: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8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  <w:r>
              <w:rPr>
                <w:rFonts w:eastAsia="Calibri"/>
                <w:sz w:val="28"/>
                <w:szCs w:val="28"/>
              </w:rPr>
              <w:t xml:space="preserve">3 до </w:t>
            </w: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  <w:r>
              <w:rPr>
                <w:rFonts w:eastAsia="Calibri"/>
                <w:sz w:val="28"/>
                <w:szCs w:val="28"/>
              </w:rPr>
              <w:t xml:space="preserve">6 до 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79 до </w:t>
            </w: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  <w:r>
              <w:rPr>
                <w:rFonts w:eastAsia="Calibri"/>
                <w:sz w:val="28"/>
                <w:szCs w:val="28"/>
              </w:rPr>
              <w:t xml:space="preserve">2 до </w:t>
            </w: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  <w:r>
              <w:rPr>
                <w:rFonts w:eastAsia="Calibri"/>
                <w:sz w:val="28"/>
                <w:szCs w:val="28"/>
              </w:rPr>
              <w:t xml:space="preserve">5 до </w:t>
            </w: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6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  <w:r>
              <w:rPr>
                <w:rFonts w:eastAsia="Calibri"/>
                <w:sz w:val="28"/>
                <w:szCs w:val="28"/>
              </w:rPr>
              <w:t xml:space="preserve">8 до </w:t>
            </w: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95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  <w:r>
              <w:rPr>
                <w:rFonts w:eastAsia="Calibri"/>
                <w:sz w:val="28"/>
                <w:szCs w:val="28"/>
              </w:rPr>
              <w:t xml:space="preserve">1 до </w:t>
            </w: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3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  <w:r>
              <w:rPr>
                <w:rFonts w:eastAsia="Calibri"/>
                <w:sz w:val="28"/>
                <w:szCs w:val="28"/>
              </w:rPr>
              <w:t xml:space="preserve">4 до </w:t>
            </w: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6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  <w:r>
              <w:rPr>
                <w:rFonts w:eastAsia="Calibri"/>
                <w:sz w:val="28"/>
                <w:szCs w:val="28"/>
              </w:rPr>
              <w:t xml:space="preserve">7 до </w:t>
            </w: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</w:rPr>
              <w:t xml:space="preserve">0 до </w:t>
            </w: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</w:rPr>
              <w:t xml:space="preserve">3 до </w:t>
            </w: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</w:rPr>
              <w:t xml:space="preserve">6 до 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09 до </w:t>
            </w: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4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sz w:val="28"/>
                <w:szCs w:val="28"/>
              </w:rPr>
              <w:t xml:space="preserve">2 до </w:t>
            </w: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7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sz w:val="28"/>
                <w:szCs w:val="28"/>
              </w:rPr>
              <w:t xml:space="preserve">5 до </w:t>
            </w: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sz w:val="28"/>
                <w:szCs w:val="28"/>
              </w:rPr>
              <w:t xml:space="preserve">8 до </w:t>
            </w:r>
            <w:r>
              <w:rPr>
                <w:rFonts w:eastAsia="Calibri"/>
                <w:sz w:val="28"/>
                <w:szCs w:val="28"/>
                <w:lang w:val="en-US"/>
              </w:rPr>
              <w:t>22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221</w:t>
            </w:r>
            <w:r>
              <w:rPr>
                <w:rFonts w:eastAsia="Calibri"/>
                <w:sz w:val="28"/>
                <w:szCs w:val="28"/>
              </w:rPr>
              <w:t xml:space="preserve">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) розничная торговля изделиями из ме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) розничная торговля одеждой из ко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) розничная торговля радио- и телеаппаратур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) розничная торговля аудио- и видеоаппаратур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) розничная торговля техническими носителями информации (с записями и без запис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0) розничная торговля офисной мебел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) розничная торговля офисными машинами и оборуд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) розничная торговля компьютерами, программным обеспечением и периферийными устройств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3) розничная торговля фотоаппаратурой, оптическими и точными прибор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4) розничная торговля ча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5) розничная торговля ювелирными издел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19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0 до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61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182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03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29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40</w:t>
            </w:r>
            <w:r>
              <w:rPr>
                <w:rFonts w:eastAsia="Calibri"/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32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4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5 до </w:t>
            </w:r>
            <w:r>
              <w:rPr>
                <w:rFonts w:eastAsia="Calibri"/>
                <w:sz w:val="28"/>
                <w:szCs w:val="28"/>
                <w:lang w:val="en-US"/>
              </w:rPr>
              <w:t>3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66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38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4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287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4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4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08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44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4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29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47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0 до </w:t>
            </w:r>
            <w:r>
              <w:rPr>
                <w:rFonts w:eastAsia="Calibri"/>
                <w:sz w:val="28"/>
                <w:szCs w:val="28"/>
                <w:lang w:val="en-US"/>
              </w:rPr>
              <w:t>5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71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3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5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392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6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5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13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59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6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34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62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6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5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5 до </w:t>
            </w:r>
            <w:r>
              <w:rPr>
                <w:rFonts w:eastAsia="Calibri"/>
                <w:sz w:val="28"/>
                <w:szCs w:val="28"/>
                <w:lang w:val="en-US"/>
              </w:rPr>
              <w:t>6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76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68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7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497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7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7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18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74 </w:t>
            </w:r>
            <w:r>
              <w:rPr>
                <w:rFonts w:eastAsia="Calibri"/>
                <w:sz w:val="28"/>
                <w:szCs w:val="28"/>
              </w:rPr>
              <w:t xml:space="preserve">до </w:t>
            </w:r>
            <w:r>
              <w:rPr>
                <w:rFonts w:eastAsia="Calibri"/>
                <w:sz w:val="28"/>
                <w:szCs w:val="28"/>
                <w:lang w:val="en-US"/>
              </w:rPr>
              <w:t>7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39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77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60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 xml:space="preserve">0 до </w:t>
            </w:r>
            <w:r>
              <w:rPr>
                <w:rFonts w:eastAsia="Calibri"/>
                <w:sz w:val="28"/>
                <w:szCs w:val="28"/>
                <w:lang w:val="en-US"/>
              </w:rPr>
              <w:t>8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581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3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8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02</w:t>
            </w:r>
            <w:r>
              <w:rPr>
                <w:sz w:val="28"/>
                <w:szCs w:val="28"/>
              </w:rPr>
              <w:t>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6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8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89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9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92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9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95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9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6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98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0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0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0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8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04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0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9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07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1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10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1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13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1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2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16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1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19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2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4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22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2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5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25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2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6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28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3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7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31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3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8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34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3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37</w:t>
            </w:r>
            <w:r>
              <w:rPr>
                <w:rFonts w:eastAsia="Calibri"/>
                <w:sz w:val="28"/>
                <w:szCs w:val="28"/>
              </w:rPr>
              <w:t xml:space="preserve"> до </w:t>
            </w:r>
            <w:r>
              <w:rPr>
                <w:rFonts w:eastAsia="Calibri"/>
                <w:sz w:val="28"/>
                <w:szCs w:val="28"/>
                <w:lang w:val="en-US"/>
              </w:rPr>
              <w:t>14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00000</w:t>
            </w:r>
          </w:p>
        </w:tc>
      </w:tr>
      <w:tr>
        <w:trPr>
          <w:trHeight w:val="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140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бособленных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00000</w:t>
            </w:r>
          </w:p>
        </w:tc>
      </w:tr>
      <w:tr>
        <w:trPr>
          <w:trHeight w:val="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 квадратных метров по каждому объекту организации общественного пит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вадратные метр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14 до 17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9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17 до 2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4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20 до 23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8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о 26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 26 до 29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6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29 до 32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0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2 до 3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64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5 до 38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78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8 до 41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92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41 до 44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6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44 до 47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20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47 до 5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35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50 до 53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49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53 до 56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63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56 до 59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77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59 до 62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91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62 до 6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05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65 до 68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9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68 до 71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33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71 до 74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47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74 до 77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61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77 до 8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76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80 до 83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90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83 до 86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04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86 до 89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18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89 до 92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32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92 до 9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46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 95 до 98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60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98 до 101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74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01 до 104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88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04 до 107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02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07 до 11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17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10 до 113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31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13 до 116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45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16 до 119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59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19 до 122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73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22 до 12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87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25 до 128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01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28 до 131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31 до 134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34 до 137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37 до 14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40 до 143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43 до 146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46 до 149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49 до 152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2 до 15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5 до 158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8 до 161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61 до 164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64 до 167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67 до 17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70 до 173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73 до 176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76 до 179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79 до 182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82 до 185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85 до 188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88 до 191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91 до 194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8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94 до 197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97 до 200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00 до 203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03 до 206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06 до 209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3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09 до 212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4000</w:t>
            </w:r>
          </w:p>
        </w:tc>
      </w:tr>
      <w:tr>
        <w:trPr>
          <w:trHeight w:val="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от 212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Style17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8:00Z</dcterms:created>
  <dc:creator>Чувакова</dc:creator>
  <dc:description/>
  <cp:keywords/>
  <dc:language>en-US</dc:language>
  <cp:lastModifiedBy>Молчанова Ольга Петровна</cp:lastModifiedBy>
  <cp:lastPrinted>2012-08-30T13:21:00Z</cp:lastPrinted>
  <dcterms:modified xsi:type="dcterms:W3CDTF">2012-09-03T12:38:00Z</dcterms:modified>
  <cp:revision>2</cp:revision>
  <dc:subject/>
  <dc:title/>
</cp:coreProperties>
</file>