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280"/>
        <w:jc w:val="right"/>
        <w:rPr/>
      </w:pPr>
      <w:r>
        <w:rPr>
          <w:rStyle w:val="StrongEmphasis"/>
          <w:b w:val="false"/>
          <w:sz w:val="28"/>
          <w:szCs w:val="28"/>
        </w:rPr>
        <w:t>В Ярославскую областную Думу</w:t>
      </w:r>
    </w:p>
    <w:p>
      <w:pPr>
        <w:pStyle w:val="Style23"/>
        <w:jc w:val="right"/>
        <w:rPr>
          <w:rStyle w:val="StrongEmphasis"/>
          <w:sz w:val="28"/>
          <w:szCs w:val="28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jc w:val="right"/>
        <w:rPr>
          <w:rStyle w:val="StrongEmphasis"/>
        </w:rPr>
      </w:pPr>
      <w:r>
        <w:rPr/>
      </w:r>
    </w:p>
    <w:p>
      <w:pPr>
        <w:pStyle w:val="Style23"/>
        <w:spacing w:before="0" w:after="0"/>
        <w:ind w:firstLine="72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 соответствии со статьёй 27 Устава Ярославской области вносим в Ярославскую областную Думу в качестве законодательной инициативы проект закона Ярославской области </w:t>
      </w:r>
      <w:r>
        <w:rPr>
          <w:bCs/>
          <w:sz w:val="28"/>
          <w:szCs w:val="28"/>
        </w:rPr>
        <w:t>«О внесении изменений в Закон Ярославской области «Социальный кодекс Ярославской области».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Официальным представителем данной законодательной инициативы назначаем депутата Ярославской областной Думы Кузнецову Елену Дмитриевну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: </w:t>
      </w:r>
    </w:p>
    <w:p>
      <w:pPr>
        <w:pStyle w:val="Style23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>- текст законопроекта на 2 л. в 1 экз.; 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яснительная записка на 1 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финансово-экономическое обоснование на 1л. в 1 экз.</w:t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путаты Ярославской областной Думы:</w:t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3"/>
        <w:spacing w:before="0" w:after="0"/>
        <w:ind w:firstLine="72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.В. Воробь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Е.Д. Кузнецова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Э.Я. Мардалие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.С. Филиппов</w:t>
      </w:r>
    </w:p>
    <w:p>
      <w:pPr>
        <w:pStyle w:val="Normal"/>
        <w:widowControl w:val="false"/>
        <w:ind w:left="567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ind w:left="567" w:hanging="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роект вносят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Депутаты Ярославской областной Думы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Воробьев А.В., Кузнецова Е.Д., </w:t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ардалиев Э.Я., Филиппов А.С.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Закон Ярослав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циальный кодекс Ярославской области»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нят Ярославской областной Думой</w:t>
      </w:r>
    </w:p>
    <w:p>
      <w:pPr>
        <w:pStyle w:val="Normal"/>
        <w:autoSpaceDE w:val="false"/>
        <w:rPr/>
      </w:pPr>
      <w:r>
        <w:rPr/>
        <w:t>«____»_______________2019 года</w:t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1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нести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 xml:space="preserve"> Ярославской области от 19.12.2008 № 65-з «Социальный кодекс Ярославской области» (Губернские вести, 2008, 20 декабря, № 116; Документ-Регион, 2009, 18 декабря, № 35-а; 2010, 9 апреля, № 22; 12 ноября, № 87; 2011, 14 июня, № 45; 11 октября, № 83; 14 декабря, № 104; 2012, 29 июня, № 51-а; 13 ноября, № 93; 2013 12 ноября, № 90; 25 декабря, № 104; 2014 13 мая, № 36; 17 октября, № 86; 26 декабря, № 111-а; 2015, 17 июля, № 57; 1 декабря, № 99; 2016, 26 февраля, № 16; 27 декабря, № 113; 2017, 16 июня, № 47; 2018, 26 декабря, № 112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лаву 11 дополнить статьей 50.1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Статья 50&lt;1&gt;. </w:t>
      </w:r>
      <w:r>
        <w:rPr>
          <w:b/>
          <w:sz w:val="28"/>
          <w:szCs w:val="28"/>
        </w:rPr>
        <w:t>Дети войны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Дети войны – лица, родившиеся в период с 22 июня 1928 года по 4 сентября 1945 года, постоянно проживавшие на территории Союза Советских Социалистических республик в годы Великой Отечественной войны. К данной категории не относятся лица, отбывавшие наказание в местах лишения свободы в этот период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Дети войны</w:t>
      </w:r>
      <w:r>
        <w:rPr>
          <w:rFonts w:cs="Calibri"/>
          <w:sz w:val="28"/>
          <w:szCs w:val="28"/>
        </w:rPr>
        <w:t xml:space="preserve"> имеют право на получ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1) социальной услуги по медицинскому обслуживанию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../Documents%20and%20Settings/kuznetsova_ed/%D0%A0%D0%B0%D0%B1%D0%BE%D1%87%D0%B8%D0%B9%20%D1%81%D1%82%D0%BE%D0%BB/%D0%9D%D0%BE%D0%B2%D0%B0%D1%8F%20%D0%BF%D0%B0%D0%BF%D0%BA%D0%B0/-%D0%B4%D0%B5%D1%82%D0%B8%20%D0%B2%D0%BE%D0%B9%D0%BD%D1%8B.%2011.11.19.doc" \l "Par79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статьей 61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Calibri"/>
          <w:sz w:val="28"/>
          <w:szCs w:val="28"/>
        </w:rPr>
        <w:t xml:space="preserve">компенсации расходов на оплату жилого помещения и коммунальных услуг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../Documents%20and%20Settings/kuznetsova_ed/%D0%A0%D0%B0%D0%B1%D0%BE%D1%87%D0%B8%D0%B9%20%D1%81%D1%82%D0%BE%D0%BB/%D0%9D%D0%BE%D0%B2%D0%B0%D1%8F%20%D0%BF%D0%B0%D0%BF%D0%BA%D0%B0/-%D0%B4%D0%B5%D1%82%D0%B8%20%D0%B2%D0%BE%D0%B9%D0%BD%D1%8B.%2011.11.19.doc" \l "Par79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статьей 72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Кодекс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3) </w:t>
      </w:r>
      <w:r>
        <w:rPr>
          <w:bCs/>
          <w:sz w:val="28"/>
          <w:szCs w:val="28"/>
        </w:rPr>
        <w:t>ежегодной выплаты ко Дню Победы</w:t>
      </w:r>
      <w:r>
        <w:rPr>
          <w:rFonts w:cs="Calibri"/>
          <w:sz w:val="28"/>
          <w:szCs w:val="28"/>
        </w:rPr>
        <w:t xml:space="preserve"> в соответствии со </w:t>
      </w:r>
      <w:r>
        <w:fldChar w:fldCharType="begin"/>
      </w:r>
      <w:r>
        <w:rPr>
          <w:rStyle w:val="InternetLink"/>
          <w:sz w:val="28"/>
          <w:u w:val="none"/>
          <w:szCs w:val="28"/>
          <w:rFonts w:cs="Calibri"/>
          <w:color w:val="000000"/>
        </w:rPr>
        <w:instrText xml:space="preserve"> HYPERLINK "../../../Documents%20and%20Settings/kuznetsova_ed/%D0%A0%D0%B0%D0%B1%D0%BE%D1%87%D0%B8%D0%B9%20%D1%81%D1%82%D0%BE%D0%BB/%D0%9D%D0%BE%D0%B2%D0%B0%D1%8F%20%D0%BF%D0%B0%D0%BF%D0%BA%D0%B0/-%D0%B4%D0%B5%D1%82%D0%B8%20%D0%B2%D0%BE%D0%B9%D0%BD%D1%8B.%2011.11.19.doc" \l "Par795"</w:instrTex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separate"/>
      </w:r>
      <w:r>
        <w:rPr>
          <w:rStyle w:val="InternetLink"/>
          <w:rFonts w:cs="Calibri"/>
          <w:color w:val="000000"/>
          <w:sz w:val="28"/>
          <w:szCs w:val="28"/>
          <w:u w:val="none"/>
        </w:rPr>
        <w:t>статьей 93&lt;2&gt;</w:t>
      </w:r>
      <w:r>
        <w:rPr>
          <w:rStyle w:val="InternetLink"/>
          <w:sz w:val="28"/>
          <w:u w:val="none"/>
          <w:szCs w:val="28"/>
          <w:rFonts w:cs="Calibri"/>
          <w:color w:val="000000"/>
        </w:rPr>
        <w:fldChar w:fldCharType="end"/>
      </w:r>
      <w:r>
        <w:rPr>
          <w:rFonts w:cs="Calibri"/>
          <w:sz w:val="28"/>
          <w:szCs w:val="28"/>
        </w:rPr>
        <w:t xml:space="preserve"> настоящего Кодек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3. Документом, подтверждающим право детей войны на получение мер социальной поддержки, установленных настоящим Кодексом, является удостоверение, форма и порядок выдачи которого устанавливается Правительством Ярославской области.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) часть 2 статьи 61 дополнить пунктом 8&lt;1&gt;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«8&lt;1&gt;) детям войны;»;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) статью 72 дополнить частью 6&lt;9&gt; следующего содержа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cs="Calibri"/>
          <w:sz w:val="28"/>
          <w:szCs w:val="28"/>
        </w:rPr>
        <w:t>6&lt;9&gt;. Компенсация расходов на оплату жилого помещения и коммунальных услуг детям войны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) в размере 25 процентов платы за содержание жилого помещения (в пределах социальной нормы площади жилья, установленной законодательством Ярославской области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rFonts w:cs="Calibri"/>
          <w:sz w:val="28"/>
          <w:szCs w:val="28"/>
        </w:rPr>
        <w:t>2) в размере 25 процентов платы за коммунальные услуги в пределах установленных нормативов потребления.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0" w:name="Par939"/>
      <w:bookmarkEnd w:id="0"/>
      <w:r>
        <w:rPr>
          <w:sz w:val="28"/>
          <w:szCs w:val="28"/>
        </w:rPr>
        <w:t>4) главу 15 дополнить статьей 93&lt;2&gt; следующего содержания: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Статья 93&lt;2&gt;. </w:t>
      </w:r>
      <w:r>
        <w:rPr>
          <w:b/>
          <w:bCs/>
          <w:sz w:val="28"/>
          <w:szCs w:val="28"/>
        </w:rPr>
        <w:t>Ежегодная выплата ко Дню Победы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змер ежегодной выплаты ко Дню Победы составляет 1000 рублей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Ежегодная выплата ко Дню Победы назначается и выплачивается детям войн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Ежегодная выплата ко Дню Победы назначается и выплачивается детям войны до 9 мая текущего года.</w:t>
      </w:r>
    </w:p>
    <w:p>
      <w:pPr>
        <w:pStyle w:val="Style2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рядок назначения и выплаты ежегодной выплаты в соответствии с настоящей статьей устанавливается уполномоченным органом исполнительной власти Ярославской области в сфере </w:t>
      </w:r>
      <w:r>
        <w:rPr>
          <w:sz w:val="28"/>
          <w:szCs w:val="28"/>
          <w:shd w:fill="FFFFFF" w:val="clear"/>
        </w:rPr>
        <w:t>социальной защиты и социального обслуживания населения.»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Статья 2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с 1 января 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Ярославской области                                                Д.Ю. Мир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2019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0" w:hanging="0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к проекту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оект закона «О внесении изменений в Закон Ярославской области «Социальный кодекс Ярославской области» разработан с целью повышения уровня жизни гражданам России, которые лишились детства в годы Великой Отечественной войны и в связи с 75-летием Великой Победы. Дети пережили тяжелые военные годы, видели горе и ужас войны, многие работали с утра до ночи наравне со взрослыми на заводах и фабриках, в колхозах и артелях, не жалея себя, внося свой вклад в историческую победу над фашизмом. Кусок хлеба был самым дорогим подарком для них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К сожалению, поколение детей войны сегодня превратилось в поколение лишних людей. В огромной богатой России для детей военного поколения уготовлено нищенское положение. Сегодня средняя пенсия в России составляет 15 тысяч рублей, большую часть из которой дети войны должны отдавать за коммунальные услуги и на лекарственные средства для поддержания здоровья. Но это средняя пенсия. На самом деле дети войны получают гораздо меньше. Основные продукты питания за последние годы значительно подорожали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Всё больше и больше региональных парламентов проявляют заботу об этой категории граждан и принимают законы об их социальной поддержке. В настоящее время в 21 субъекте Российской Федерации уже приняты такие зако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редставленный законопроект выделяет возрастную категорию граждан, родившихся в период с 22 июня 1928 года по 4 сентября 1945 года. В эту категорию попадают граждане, которым на начало войны не исполнилось 14 лет (трудоспособный возраст), а также граждане, родившиеся в период войны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По информации отделения ПФР по Ярославской области сегодня в Ярославской области граждан этой категории 87 871 человек. Из них около 20 тысяч человек не получают социальной поддержки, или получают её частично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Настоящий закон Ярославской области устанавливает правовые гарантии социальной защиты детей войны в Ярославской области в целях создания условий, обеспечивающих им социальную поддержку, активную деятельность, почет и уважение в обществе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Меры социальной поддержки этой категории граждан в Ярославской области включают в себ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ую услугу по медицинскому обслуживанию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 компенсацию расходов на оплату жилого помещения и коммунальных услуг в размере 25 процентов платы за жилое помещение (в пределах социальной нормы площади жилья, установленной законодательством Ярославской области) и в размере 25 процентов платы за коммунальные услуги в пределах установленных нормативов потреб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 ежегодную выплату ко Дню Победы в сумме 1000 рублей.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Реализация мер социальной поддержки детей войны осуществляется по предъявлению ими удостоверений единого образца, установленного для категории детей войны Правительством Ярославской области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/>
      </w:pPr>
      <w:r>
        <w:rPr/>
      </w:r>
    </w:p>
    <w:p>
      <w:pPr>
        <w:pStyle w:val="Style23"/>
        <w:shd w:fill="FFFFFF" w:val="clear"/>
        <w:spacing w:before="0" w:after="0"/>
        <w:jc w:val="center"/>
        <w:rPr/>
      </w:pPr>
      <w:r>
        <w:rPr>
          <w:rStyle w:val="StrongEmphasis"/>
          <w:iCs/>
          <w:sz w:val="28"/>
          <w:szCs w:val="28"/>
        </w:rPr>
        <w:t>ФИНАНСОВО-ЭКОНОМИЧЕСКОЕ ОБОСНОВАНИЕ</w:t>
      </w:r>
    </w:p>
    <w:p>
      <w:pPr>
        <w:pStyle w:val="TextBody"/>
        <w:jc w:val="center"/>
        <w:rPr/>
      </w:pPr>
      <w:r>
        <w:rPr>
          <w:b w:val="false"/>
          <w:i w:val="false"/>
          <w:szCs w:val="28"/>
        </w:rPr>
        <w:t>к проекту закона Ярославской области «О внесении изменений в Закон Ярославской области «Социальный кодекс Ярославской области»</w:t>
      </w:r>
    </w:p>
    <w:p>
      <w:pPr>
        <w:pStyle w:val="TextBody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rStyle w:val="StrongEmphasis"/>
          <w:b w:val="false"/>
          <w:iCs/>
          <w:color w:val="000000"/>
          <w:sz w:val="28"/>
          <w:szCs w:val="28"/>
        </w:rPr>
        <w:t xml:space="preserve">В Ярославской области сейчас проживает около 88 тысяч граждан 1928 – 1945 годов рождения. 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 xml:space="preserve">Принятие Закона Ярославской области «О внесении изменений в Закон Ярославской области «Социальный кодекс Ярославской области» позволит оказать социальную поддержку категории граждан дети войны проживающих в Ярославской области, и </w:t>
      </w:r>
      <w:r>
        <w:rPr>
          <w:rStyle w:val="StrongEmphasis"/>
          <w:b/>
          <w:i/>
          <w:iCs/>
          <w:color w:val="000000"/>
          <w:szCs w:val="28"/>
        </w:rPr>
        <w:t>повлечет увеличение расходов из средств бюджета Ярославской области.</w:t>
      </w:r>
      <w:r>
        <w:rPr>
          <w:b w:val="false"/>
          <w:i w:val="false"/>
          <w:szCs w:val="28"/>
        </w:rPr>
        <w:t xml:space="preserve"> 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Ежегодная денежная выплата ко Дню Победы в сумме 1000 рублей потребует из бюджета Ярославской области в 2020 году около 88 млн. рублей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Социальная услуга по медицинскому обслуживанию в государственных учреждениях здравоохранения Ярославской области дополнительных расходов не повлечет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Прогнозная сумма затрат бюджета Ярославской области на компенсацию расходов на оплату жилого помещения и коммунальных услуг данного закона, с учетом того, что не все пожилые граждане имеют доходы выше прожиточного минимума и уже получают компенсацию на жилищно-коммунальные услуги, а также проживают совместно, то дополнительный объем ассигнований в 2020 году составит около 30 млн. рублей.</w:t>
      </w:r>
    </w:p>
    <w:p>
      <w:pPr>
        <w:pStyle w:val="TextBody"/>
        <w:ind w:firstLine="709"/>
        <w:rPr/>
      </w:pPr>
      <w:r>
        <w:rPr>
          <w:b w:val="false"/>
          <w:i w:val="false"/>
          <w:szCs w:val="28"/>
        </w:rPr>
        <w:t>Предлагается финансирование мер социальной поддержки детей войны в 2020 году осуществлять из бюджета Ярославской области за счет роста поступления налоговых и неналоговых доходов в областной бюджет.</w:t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ind w:firstLine="53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67"/>
      <w:jc w:val="both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ind w:left="6020" w:hanging="0"/>
      <w:jc w:val="center"/>
    </w:pPr>
    <w:rPr>
      <w:b/>
      <w:bCs/>
      <w:sz w:val="20"/>
    </w:rPr>
  </w:style>
  <w:style w:type="paragraph" w:styleId="TextBody">
    <w:name w:val="Body Text"/>
    <w:basedOn w:val="Normal"/>
    <w:pPr>
      <w:ind w:firstLine="567"/>
      <w:jc w:val="both"/>
    </w:pPr>
    <w:rPr>
      <w:b/>
      <w:bCs/>
      <w:i/>
      <w:i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Принят ГД"/>
    <w:basedOn w:val="Normal"/>
    <w:qFormat/>
    <w:pPr>
      <w:jc w:val="both"/>
    </w:pPr>
    <w:rPr>
      <w:szCs w:val="20"/>
    </w:rPr>
  </w:style>
  <w:style w:type="paragraph" w:styleId="Style20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18">
    <w:name w:val="Стиль 18 пт полужирный По центру"/>
    <w:basedOn w:val="Normal"/>
    <w:qFormat/>
    <w:pPr>
      <w:jc w:val="center"/>
    </w:pPr>
    <w:rPr>
      <w:b/>
      <w:bCs/>
      <w:sz w:val="3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086;n=40137;fld=1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5:50:00Z</dcterms:created>
  <dc:creator>Пушкарева Марина Юрьевна</dc:creator>
  <dc:description/>
  <dc:language>en-US</dc:language>
  <cp:lastModifiedBy>Молчанова Ольга Петровна</cp:lastModifiedBy>
  <cp:lastPrinted>2019-11-11T17:07:00Z</cp:lastPrinted>
  <dcterms:modified xsi:type="dcterms:W3CDTF">2019-11-12T05:50:00Z</dcterms:modified>
  <cp:revision>2</cp:revision>
  <dc:subject/>
  <dc:title/>
</cp:coreProperties>
</file>