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в статью 3 Закона Яросла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сроках полномочий, наименованиях, порядке формирования, иных вопросах организации деятельности органов местного самоуправления муниципальных образований Яросла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закона Ярославской области «О внесении изменения в статью 3 Закона Ярославской области «О сроках полномочий, наименованиях, порядке формирования, иных вопросах организации деятельности органов местного самоуправления муниципальных образований Ярославской области» </w:t>
        <w:br/>
        <w:t>(далее – законопроект) подготовлен в целях приведения Закона Ярославской области от 16.10.2014 № 59-з «О сроках полномочий, наименованиях, порядке формирования, иных вопросах организации деятельности органов местного самоуправления муниципальных образований Ярославской области» (далее – Закон области) в соответствие с Федеральным законом от 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  <w:br/>
        <w:t xml:space="preserve">(в редакции Федерального закона от 18.07.2017 № 171-ФЗ) установлено, что в случае, если глава поселения избран представительным органом поселения из числа кандидатов, представленных конкурсной комиссией по результатам конкурса, такой глава поселения не входит в состав представительного органа муниципального района, при этом представительный орган данного поселения к числу депутатов, избранных им в соответствии с указанной нормой представительства поселений, дополнительно избирает из своего состава в представительный орган муниципального района, в состав которого входит это поселение, одного депут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ой нормой предлагается изложить в новой редакции абзац первый части 1 статьи 3 Закона области. Изменение носит технический характер и не меняет закрепленный в действующей редакции Закона области порядок формирования представительных органов муниципальных образований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48:00Z</dcterms:created>
  <dc:creator>Кузьмина Полина Константиновна</dc:creator>
  <dc:description/>
  <dc:language>en-US</dc:language>
  <cp:lastModifiedBy>Молчанова Ольга Петровна</cp:lastModifiedBy>
  <dcterms:modified xsi:type="dcterms:W3CDTF">2017-11-28T06:48:00Z</dcterms:modified>
  <cp:revision>2</cp:revision>
  <dc:subject/>
  <dc:title/>
</cp:coreProperties>
</file>