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ую областную Дум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внесении проекта закон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й в Закон  Ярославской области «Об отдельных вопросах розничной продажи алкогольной продукции в Яросла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на 2 л., в 1 экз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на 2 л.,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путат Ярославск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                                                            М.Л.Круп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6:00Z</dcterms:created>
  <dc:creator>Пользователь</dc:creator>
  <dc:description/>
  <dc:language>en-US</dc:language>
  <cp:lastModifiedBy>ROOT</cp:lastModifiedBy>
  <cp:lastPrinted>2014-02-04T16:28:00Z</cp:lastPrinted>
  <dcterms:modified xsi:type="dcterms:W3CDTF">2014-04-09T08:36:00Z</dcterms:modified>
  <cp:revision>2</cp:revision>
  <dc:subject/>
  <dc:title/>
</cp:coreProperties>
</file>