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Heading1"/>
        <w:rPr/>
      </w:pPr>
      <w:r>
        <w:rPr/>
        <w:t>«</w:t>
      </w:r>
      <w:r>
        <w:rPr>
          <w:bCs/>
        </w:rPr>
        <w:t xml:space="preserve">Об отдельных вопросах государственной поддержки ведения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/>
        <w:t>садоводства и огородничества на территории Ярославской области</w:t>
      </w:r>
      <w:r>
        <w:rPr>
          <w:szCs w:val="28"/>
        </w:rPr>
        <w:t xml:space="preserve">»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8"/>
        </w:rPr>
        <w:t>Проект закона Ярославской области «</w:t>
      </w:r>
      <w:r>
        <w:rPr>
          <w:bCs/>
        </w:rPr>
        <w:t>Об отдельных вопросах государственной поддержки ведения</w:t>
      </w:r>
      <w:r>
        <w:rPr>
          <w:b/>
          <w:bCs/>
        </w:rPr>
        <w:t xml:space="preserve"> </w:t>
      </w:r>
      <w:r>
        <w:rPr/>
        <w:t>садоводства и огородничества на территории Ярославской области</w:t>
      </w:r>
      <w:r>
        <w:rPr>
          <w:szCs w:val="28"/>
        </w:rPr>
        <w:t>» (далее – проект закона, законопроект) подготовлен в целях</w:t>
      </w:r>
      <w:r>
        <w:rPr/>
        <w:t xml:space="preserve"> совершенствования правового регулирования </w:t>
      </w:r>
      <w:r>
        <w:rPr>
          <w:rFonts w:eastAsia="Calibri"/>
          <w:szCs w:val="28"/>
          <w:lang w:eastAsia="en-US"/>
        </w:rPr>
        <w:t>в сфере государственной поддержки садоводства и огородничества в Ярославской области</w:t>
      </w:r>
      <w:r>
        <w:rPr>
          <w:szCs w:val="28"/>
        </w:rPr>
        <w:t>.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 xml:space="preserve">Проект закона разработан в соответствии с Федеральным законом </w:t>
        <w:br/>
        <w:t>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Федеральный закон) и устанавливает основные цели государственной поддержки ведения садоводства и огородничества, ее приоритетные направления и формы, а также определяет, что порядок осуществления мер государственной поддержки ведения садоводства и огородничества устанавливается Правительством Ярославской области.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 xml:space="preserve">В законопроекте сохранены отдельные ранее установленные формы государственной поддержки садоводческих и огороднических некоммерческих товариществ, которые дополняют предусмотренные Федеральным законом: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установление цен (тарифов) на электрическую энергию, равных ценам, установленным для населения, проживающего в сельских населенных пунктах;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предоставление субсидии на компенсацию части затрат на строительство, реконструкцию электрических сетей низкого напряжения, систем водоснабжения, на очистку пожарных водоемов и благоустройство территорий общего пользования садоводческих и огороднических некоммерческих товариществ в размере до пятидесяти процентов общей суммы сметных затрат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создание условий для оказания скорой и неотложной медицинской помощи на территориях садоводческих и огороднических некоммерческих товариществ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ощрение лиц, участвующих в деятельности садоводческих и огороднических некоммерческих товарищест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кон Ярославской области от 24.02.2014 № 3-з «О государственной поддержке садоводов, огородников, дачников и их садоводческих, огороднических и дачных некоммерческих объединений на территории Ярославской области» признается утратившим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5:00Z</dcterms:created>
  <dc:creator>Гаврилова Елена Николаевна</dc:creator>
  <dc:description/>
  <dc:language>en-US</dc:language>
  <cp:lastModifiedBy>Молчанова Ольга Петровна</cp:lastModifiedBy>
  <cp:lastPrinted>2018-08-30T15:09:00Z</cp:lastPrinted>
  <dcterms:modified xsi:type="dcterms:W3CDTF">2018-11-15T06:55:00Z</dcterms:modified>
  <cp:revision>2</cp:revision>
  <dc:subject/>
  <dc:title/>
</cp:coreProperties>
</file>