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Д Е П У Т А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дьмого созыва  (2018-2023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 _________________2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В Ярославскую областную Думу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статьи 133  Регламента Ярославской областной Думы вношу проект постановления Ярославской областной Думы «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четной грамоте Ярославской областной Думы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: на 2 л. в 1 эк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.В. Калган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05F2517270A93F13F64DB73349F16BAD1710BB09F2190C1338DB108EB82EC8EE23F37780977085AA22C9n5G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56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20-08-24T10:56:00Z</dcterms:modified>
  <cp:revision>2</cp:revision>
  <dc:subject/>
  <dc:title/>
</cp:coreProperties>
</file>