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8"/>
      </w:tblGrid>
      <w:tr>
        <w:trPr>
          <w:trHeight w:val="338" w:hRule="atLeast"/>
          <w:cantSplit w:val="true"/>
        </w:trPr>
        <w:tc>
          <w:tcPr>
            <w:tcW w:w="93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9398" w:type="dxa"/>
            <w:tcBorders/>
            <w:vAlign w:val="bottom"/>
          </w:tcPr>
          <w:p>
            <w:pPr>
              <w:pStyle w:val="Normal"/>
              <w:spacing w:lineRule="auto" w:line="24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кону Ярославской области 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08 № 59-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доходов федерального бюджета -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Ярослав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940"/>
      </w:tblGrid>
      <w:tr>
        <w:trPr>
          <w:trHeight w:val="83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охраны окружающей среды и природопользован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1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федеральной собственности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лесного хозяйства Ярославской области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11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12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 в части минимального размера арендной платы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2 0403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лата за перевод лесных земель в нелесные и перевод земель лесного фонда в земли иных категорий (по обязательствам, возникшим до 1 января 2007 года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 (по обязательствам, возникшим до 1 января 2007 года)</w:t>
            </w:r>
          </w:p>
        </w:tc>
      </w:tr>
      <w:tr>
        <w:trPr>
          <w:trHeight w:val="30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2 0407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3-46 Лесного кодекса Российской Федераци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160 01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о-консультационных и иных видов услу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13 01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еализации секвестрованной древесин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1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1010 01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федерального бюджета от возврата остатков субсидий и субвенций прошлых лет из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здравоохранения и фармации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081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по охране и использованию животного мир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2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раны окружающей среды и природопользо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/>
              <w:t>1 16 25081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федеральной собственности 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/>
              <w:t>1 08 072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труда и социальной поддержки насе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/>
              <w:t>1 16 32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федерального бюджета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агропромышленного комплекса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/>
              <w:t>1 08 072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топлива, энергетики и регулирования тариф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государственного регулирования хозяйствен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деятельности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ткий обратный адрес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5:00Z</dcterms:created>
  <dc:creator>Sorokina</dc:creator>
  <dc:description/>
  <cp:keywords/>
  <dc:language>en-US</dc:language>
  <cp:lastModifiedBy> </cp:lastModifiedBy>
  <cp:lastPrinted>2008-10-04T13:34:00Z</cp:lastPrinted>
  <dcterms:modified xsi:type="dcterms:W3CDTF">2008-12-10T12:26:00Z</dcterms:modified>
  <cp:revision>11</cp:revision>
  <dc:subject/>
  <dc:title>Приложение 4 </dc:title>
</cp:coreProperties>
</file>