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атайстве о награждении орденом «За заслуги перед Отечеством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члена Совета Федерации Федерального Собрания Российской Федерации А.И. Лисицы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на 1 л.,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на 5 л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4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09-08T07:34:00Z</dcterms:modified>
  <cp:revision>2</cp:revision>
  <dc:subject/>
  <dc:title/>
</cp:coreProperties>
</file>