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.Н. Щен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1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единых нормативах отчислений в местные бюдж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 Закона Ярославской области от 07.10.2008 № 41-з </w:t>
        <w:br/>
        <w:t>«О единых нормативах отчислений в местные бюджеты» (Губернские вести, 2008, 10 октября, № 87; Документ Регион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9, 13 октября, № 15; 2010, 12 ноября, № 87; 2012, 1 октября, № 81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, 23 октября, № 84; 2014, 17 октября, № 8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пункте 1 части 2 цифры «15» заменить цифрами «20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ункте 2 части 2 цифры «15» заменить цифрами «2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1" w:name="sub_2"/>
      <w:bookmarkEnd w:id="1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2:00Z</dcterms:created>
  <dc:creator>Кузьмина Полина Константиновна</dc:creator>
  <dc:description/>
  <dc:language>en-US</dc:language>
  <cp:lastModifiedBy>Молчанова Ольга Петровна</cp:lastModifiedBy>
  <cp:lastPrinted>2018-11-15T09:27:00Z</cp:lastPrinted>
  <dcterms:modified xsi:type="dcterms:W3CDTF">2018-11-15T09:42:00Z</dcterms:modified>
  <cp:revision>2</cp:revision>
  <dc:subject/>
  <dc:title/>
</cp:coreProperties>
</file>