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 Ярославской </w:t>
      </w: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 региональном регистре муниципальных нормативных правовых актов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«О внесении изменений в Закон Ярославской области «О региональном регистре муниципальных нормативных правовых актов» (далее – проект закона, законопроект) подготовлен с целью совершенствования </w:t>
      </w:r>
      <w:r>
        <w:rPr>
          <w:rFonts w:cs="Times New Roman" w:ascii="Times New Roman" w:hAnsi="Times New Roman"/>
          <w:sz w:val="28"/>
          <w:szCs w:val="28"/>
        </w:rPr>
        <w:t>организации информационного взаимодействия при ведении регистра муниципаль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закона предлагается внесение изменений в положения статей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27.06.2007 №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40-з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региональном регистре муниципальных нормативных правовых актов», регулирующие порядок представления </w:t>
      </w:r>
      <w:r>
        <w:rPr>
          <w:rFonts w:cs="Times New Roman" w:ascii="Times New Roman" w:hAnsi="Times New Roman"/>
          <w:sz w:val="28"/>
          <w:szCs w:val="28"/>
        </w:rPr>
        <w:t>муниципальными образованиями Ярославской области информации, подлежащей включению в регистр муниципаль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информации планируется осуществлять с использованием специализированного программного обеспечения. Данное программное обеспечение установлено во всех муниципальных образованиях Ярославской области, проведено обучение сотрудников соответствующих органов местного самоуправления муниципальных образований Ярославской области по его приме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роме того, проектом закона предлагается определить Правительство Ярославской области в качестве органа </w:t>
      </w:r>
      <w:r>
        <w:rPr>
          <w:rFonts w:cs="Times New Roman" w:ascii="Times New Roman" w:hAnsi="Times New Roman"/>
          <w:sz w:val="28"/>
          <w:szCs w:val="28"/>
        </w:rPr>
        <w:t>уполномоченного на ведение регистра муниципаль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анного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9:00Z</dcterms:created>
  <dc:creator>chebotova</dc:creator>
  <dc:description/>
  <dc:language>en-US</dc:language>
  <cp:lastModifiedBy>Молчанова Ольга Петровна</cp:lastModifiedBy>
  <dcterms:modified xsi:type="dcterms:W3CDTF">2017-04-13T07:39:00Z</dcterms:modified>
  <cp:revision>2</cp:revision>
  <dc:subject/>
  <dc:title/>
</cp:coreProperties>
</file>