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закона Ярославской области «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а Ярославской области «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16 год» потребует в 2016 году дополнительных расходов обла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дополнительных денежных средств, необходимых для осуществления в 2016 году рассматриваемой выплаты, составит 84 023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существлял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 995 – 8 024) × 5320 × 1,065 × 12 × 0,627 = 84 023, гд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 995 – величина прожиточного минимума для детей в Ярославской области на 2016 год (руб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 024 – величина прожиточного минимума для детей в Ярославской области на 2015 год (руб.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 320 – среднее количество выплат в меся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065 – коэффициент удорожания в связи с почтовой достав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количество месяцев в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627 – доля расходов областного бюджета по указанной выплате в 2016 году (федеральный бюджет предусматривает предоставление субъектам РФ 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).</w:t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09:00Z</dcterms:created>
  <dc:creator>Пономарева Надежда Александровна</dc:creator>
  <dc:description/>
  <dc:language>en-US</dc:language>
  <cp:lastModifiedBy>Молчанова Ольга Петровна</cp:lastModifiedBy>
  <cp:lastPrinted>2015-08-13T10:12:00Z</cp:lastPrinted>
  <dcterms:modified xsi:type="dcterms:W3CDTF">2015-10-12T13:09:00Z</dcterms:modified>
  <cp:revision>2</cp:revision>
  <dc:subject/>
  <dc:title/>
</cp:coreProperties>
</file>