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закона Ярославской области «О внесении изменений в  Закон Ярославской области от 28.06.2013 года   № 32-з «Об отдельных вопросах организации проведения капитального ремонта общего имущества в многоквартирных домах на территории  Ярославской области».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овет городского округа город Рыбинск   третьего созыва на основании обращений депутатов Муниципального Совета, управляющих компаний и граждан выходит с законодательной инициативой: Внести  в Закон Ярославской области от 28.06.2013 года № 32-з «Об отдельных вопросах организации проведения капитального ремонта общего имущества в многоквартирных домах на территории  Ярославской обла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окумент-Регион, 2013, 9 июля, № 53, 25 декабря, № 104</w:t>
      </w:r>
      <w:r>
        <w:rPr>
          <w:rFonts w:cs="Times New Roman" w:ascii="Times New Roman" w:hAnsi="Times New Roman"/>
          <w:sz w:val="26"/>
          <w:szCs w:val="26"/>
        </w:rPr>
        <w:t xml:space="preserve">, 2014, 28 февраля, № 15,  3 июня, № 42-а, 11 ноября, № 93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части 2 статьи 11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На территории Ярославской области создаются следующие региональные опера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оператор, действующий на территории Ярославской области, за исключением городского округа город Рыбин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оператор, действующий на территории  городского округа город Рыбинс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ществующей редакции Закона Ярославской области от 28.06.2013 № 32-з содержит императивную норму о создании на территории Ярославской области одного регионального оператора. Однако в соответствии с ч.2 ст.178 Жилищного кодекса Российской Федерации субъектом может быть создано несколько региональных операторов, каждый из которых осуществляет деятельность на части территории такого субъекта. Деятельность регионального оператора связана непосредственно с выполнением работ на соответствующей территории, включает в себя формировании программы капитального ремонта, техническое обследование многоквартирных домов, реализацию процедуры проведения капитального ремонта, отбора подрядчиков, проведения контроля и приемки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апитального ремонта многоквартирных домов в городе Рыбинске в 2014 году Региональным фондом была сорвана, и есть основания утверждать, что и программа 2015 не будет выполнена в требуемом объеме.   На 01.05.2015 ни на один дом проектно-сметная документация в окончательном виде не готова, конкурсы на отбор подрядных организаций не приведены, к работам на домах подрядчики не приступи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оператора на территории города Рыбинска позволит эффективнее и качественнее организовать работу по капитальному ремонту многоквартирных домов в городе Рыбинс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екта закона не потребует признания утратившим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Совета </w:t>
        <w:tab/>
        <w:tab/>
        <w:tab/>
        <w:tab/>
        <w:tab/>
        <w:t xml:space="preserve">       А.В. Сокол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sitnikovsa</dc:creator>
  <dc:description/>
  <dc:language>en-US</dc:language>
  <cp:lastModifiedBy>Молчанова Ольга Петровна</cp:lastModifiedBy>
  <cp:lastPrinted>2015-06-05T15:09:00Z</cp:lastPrinted>
  <dcterms:modified xsi:type="dcterms:W3CDTF">2015-06-09T07:29:00Z</dcterms:modified>
  <cp:revision>2</cp:revision>
  <dc:subject/>
  <dc:title>Пояснительная записка</dc:title>
</cp:coreProperties>
</file>