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«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установлении на 2016 год коэффициента, отража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ые особенности рынка труд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закона Ярославской области «Об установлении на 2016 год коэффициента, отражающего региональные особенности рынка труда» (далее – проект закона, законопроект) разработан в целях реализации на территории Ярославской области положений статьи 22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1 января 2015 года иностранные граждане могут осуществлять трудовую деятельность по найму в Российской Федерации на основании патента, выданног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июля 2002 года № 115-ФЗ «О правовом положении иностранных граждан в Российской Федерации» не только у физических лиц, но и в организ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фиксированного авансового платежа по налогу на доходы физических лиц, установленный пунктом 2 статьи 22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Налогового кодекса РФ (1 200 рублей в месяц), подлежит индексации на коэффициент-дефлятор, установленный на соответствующий календарный год, а также на коэффициент, отражающий региональные особенности рынка труда, устанавливаемый на соответствующий календарный год законом субъекта РФ. В случае если региональный коэффициент на очередной календарный год законом субъекта Российской Федерации не установлен, его значение принимается равным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ом закона предусматривается установление с 1 января 2016 года регионального коэффициента на уровне 2015 года в размере 1,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е с 2015 года порядка исчисления авансового платежа по налогу на доходы физических лиц иностранными гражданами, осуществляющими трудовую деятельность на основании патента, а также изменение бюджетного законодательства позволило увеличить поступления в областной бюджет по этому доходному источнику, несмотря на сокращение количества иностранных граждан, желающих осуществлять трудовую деятельность на территории Яросла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01.09.2015 доходы областного бюджета от уплаты авансовых платежей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на основании патента, составили 73427,8 тыс. руб., что в 3,3 раза больше, чем за аналогичный период 2014 г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«Об устано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6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а, отражающего региональные особенности рынка тру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6 год </w:t>
      </w:r>
      <w:r>
        <w:rPr>
          <w:rFonts w:cs="Times New Roman" w:ascii="Times New Roman" w:hAnsi="Times New Roman"/>
          <w:sz w:val="28"/>
          <w:szCs w:val="28"/>
        </w:rPr>
        <w:t xml:space="preserve">коэффициента, отражающего региональные особенности рынка труда» </w:t>
      </w:r>
      <w:r>
        <w:rPr>
          <w:rFonts w:cs="Times New Roman" w:ascii="Times New Roman" w:hAnsi="Times New Roman"/>
          <w:bCs/>
          <w:sz w:val="28"/>
          <w:szCs w:val="28"/>
        </w:rPr>
        <w:t>позволит сохранить доходы областного бюджета от уплаты авансовых платежей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на основании пат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8F4CBEBA26797A8F8562194E9DFF7C7FA0CAD62B4D44B7C30F58750ED550D8CB3C12E4EATAK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0:00Z</dcterms:created>
  <dc:creator>Новожилова Татьяна Николаевна</dc:creator>
  <dc:description/>
  <dc:language>en-US</dc:language>
  <cp:lastModifiedBy>Молчанова Ольга Петровна</cp:lastModifiedBy>
  <cp:lastPrinted>2015-09-30T10:10:00Z</cp:lastPrinted>
  <dcterms:modified xsi:type="dcterms:W3CDTF">2015-10-21T11:50:00Z</dcterms:modified>
  <cp:revision>2</cp:revision>
  <dc:subject/>
  <dc:title/>
</cp:coreProperties>
</file>