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1685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П У Т А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РОСЛАВСКОЙ ОБЛАСТНОЙ ДУ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апреля 2017 Г.                                                                                                  № 01-17/04-07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Ярославскую областную Думу 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онодате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«О внесении изменений в Закон Ярославской области «О внесении изменений в Законы Ярославской области «Социальный кодекс Ярославской области» и «О временных мерах социальной поддержки граждан, имеющих детей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на 2 л. в 1эк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Балаба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Цепе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вносят депут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 Балаб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Цепе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Законы Ярославской области «Социальный кодекс Ярославской области» и «О временных мерах социальной поддержки граждан, имеющих детей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Закон Ярославской области Закон ЯО от 25.12.2014 N 81-з «О внесении изменений в Законы Ярославской области «Социальный кодекс Ярославской области» и «О временных мерах социальной поддержки граждан, имеющих дете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окумент-Регион, 2014, 26 декабря,  N 111-а, 26.12.2014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2 слова «1 января 2018 года» заменить словами «1 июля 2017 го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убернат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Д.Ю. Мирон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2017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Законы Ярославской области «Социальный кодекс Ярославской области» и «О временных мерах социальной поддержки граждан, имеющих детей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330"/>
        <w:jc w:val="both"/>
        <w:textAlignment w:val="baseline"/>
        <w:rPr/>
      </w:pPr>
      <w:r>
        <w:rPr>
          <w:color w:val="666666"/>
          <w:sz w:val="28"/>
          <w:szCs w:val="28"/>
        </w:rPr>
        <w:t xml:space="preserve">     </w:t>
      </w:r>
      <w:r>
        <w:rPr>
          <w:color w:val="666666"/>
          <w:sz w:val="28"/>
          <w:szCs w:val="28"/>
        </w:rPr>
        <w:t>Председатель Счетной палаты РФ Т.А. Голикова в своем докладе на парламентских слушаниях в Совете Федерации по теме законопроекта о федеральном бюджете на 2017 год и плановый период 2018-2019 годов подчеркнула, что ожидаемая численность населения с денежными доходами ниже величины прожиточного минимума к общей численности населения увеличится в 2016 г. по сравнению с 2015 г. и составит 13,9%, в 2017 г. – 13,9%, в 2018 г. - возрастет до 14,1% в связи с изменениями Методологии расчета потребительской корзины, в 2019 г. - опять станет 13,9%. Счетной палатой РФ прогнозируется, что в 2019 г. примерно 20,5 млн. наших граждан будут получать доход ниже величины прожиточного минимума, что на 1,4 млн. человек больше, чем в 2015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ситуации предоставление жителям области социальной поддержки, социального обслуживания, оказание социальной помощи со снижением ранее достигнутого уровня социальной поддержки граждан и размеров установленных мер социальной поддержки является недопустим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Закона предлагается изменить сроки приостановления действ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а 1 статьи 5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татьи 5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от 19.12.2008 N 65-з "Социальный кодекс Ярославской области" с 1 января 2018 года на 1 июля 2017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инятия предлагаемого закона отсутствует необходимость отмены, приостановлении, внесения изменений и дополнений в законодательные акты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не влечет увеличение (уменьшение) доходов или расходов областного бюджет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BD9B0DC0079641DA9F0BFA40E86C2782F256A3EDBC41C559B105443531AD73F07FB517890C0CAA3BDB1E1BQ0L" TargetMode="External"/><Relationship Id="rId4" Type="http://schemas.openxmlformats.org/officeDocument/2006/relationships/hyperlink" Target="consultantplus://offline/ref=48BD9B0DC0079641DA9F0BFA40E86C2782F256A3EDBC41C559B105443531AD73F07FB517890C0CAA3BDB1E1BQ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56:00Z</dcterms:created>
  <dc:creator>user</dc:creator>
  <dc:description/>
  <dc:language>en-US</dc:language>
  <cp:lastModifiedBy>Молчанова Ольга Петровна</cp:lastModifiedBy>
  <cp:lastPrinted>2017-03-15T18:10:00Z</cp:lastPrinted>
  <dcterms:modified xsi:type="dcterms:W3CDTF">2017-04-07T11:56:00Z</dcterms:modified>
  <cp:revision>2</cp:revision>
  <dc:subject/>
  <dc:title>Проект вносит депутат</dc:title>
</cp:coreProperties>
</file>