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2 Закона 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  <w:t>«Об отдельных вопросах организации деятельности по выпуску, выдаче и обслуживанию универсальных электронных карт в Ярославской области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я в статью 2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б отдельных вопросах организации деятельности по выпуску, выдаче и обслуживанию универсальных электронных карт в Ярославской области»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проект закона) разработан в связи с принятием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31 декабря 2014 года № 514-ФЗ «О 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унктом «а» пункта 2 статьи 5 указанного Федерального закона внесено изменение в часть 1 статьи 26 Федерального закона от 27 июля 2010 года № 210-ФЗ «Об организации предоставления государственных и муниципальных услуг» в части перенесения срока выдачи </w:t>
      </w:r>
      <w:r>
        <w:rPr>
          <w:rFonts w:cs="Times New Roman" w:ascii="Times New Roman" w:hAnsi="Times New Roman"/>
          <w:bCs/>
          <w:sz w:val="28"/>
          <w:szCs w:val="28"/>
        </w:rPr>
        <w:t>универсальных электронных карт гражданам,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,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1 января 2015 года на 1 янва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ом закона предлагается внести аналогичные изменения в </w:t>
      </w:r>
      <w:r>
        <w:rPr>
          <w:rFonts w:cs="Times New Roman" w:ascii="Times New Roman" w:hAnsi="Times New Roman"/>
          <w:sz w:val="28"/>
          <w:szCs w:val="28"/>
        </w:rPr>
        <w:t>часть 1 статьи 2 Закона Ярославской области от 21.12.2012 № 65-з «</w:t>
      </w:r>
      <w:r>
        <w:rPr>
          <w:rFonts w:cs="Times New Roman" w:ascii="Times New Roman" w:hAnsi="Times New Roman"/>
          <w:bCs/>
          <w:sz w:val="28"/>
          <w:szCs w:val="28"/>
        </w:rPr>
        <w:t>Об отдельных вопросах организации деятельности по выпуску, выдаче и обслуживанию универсальных электронных карт в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01:00Z</dcterms:created>
  <dc:creator>Антонова Татьяна Владимировна</dc:creator>
  <dc:description/>
  <dc:language>en-US</dc:language>
  <cp:lastModifiedBy>Молчанова Ольга Петровна</cp:lastModifiedBy>
  <dcterms:modified xsi:type="dcterms:W3CDTF">2015-02-18T06:01:00Z</dcterms:modified>
  <cp:revision>2</cp:revision>
  <dc:subject/>
  <dc:title/>
</cp:coreProperties>
</file>