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1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единых нормативах отчислений в местные бюдже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 Ярославской области «О внесении изменений в статью 1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 единых нормативах отчислений в местные бюджеты» подготовлен в связи с вступлением в силу с 1 января 2014 года положений пункта 3 части 1 статьи 8 </w:t>
      </w:r>
      <w:r>
        <w:rPr>
          <w:rFonts w:cs="Times New Roman" w:ascii="Times New Roman" w:hAnsi="Times New Roman"/>
          <w:sz w:val="28"/>
          <w:szCs w:val="28"/>
        </w:rPr>
        <w:t>Федерального закона от 29 декабря 2012 года № 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 образовании в Российской Федерации», а также пунктов 1 и 3 статьи 98 Федерального закона от 2 июля 2013 года № 185-ФЗ «О 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(далее – положения федерального законода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ым положениям федерального законодательства к числу полномочий органов государственной власти субъектов Российской Федерации в сфере образования будет относить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января 2014 года рассматриваемые полномочия относятся к вопросам местного значения и финансируются за счет средств соответствующих местных бюджетов (пункт 11 части 1 статьи 15 и пункт 13 части 1 статьи 16 Федерального закона от 6 октября 200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 131-ФЗ «Об 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м области в настоящее время разрабатывается проект закона области, которым будет предложено внесение соответствующих изменений в Закон Ярославской области от 16.12.2009 № 70-з «О наделении органов местного самоуправления государственными полномочиям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ерераспределение полномочий между органами государственной власти субъектов Российской Федерации и органами местного самоуправления муниципальных образований Ярославской области потребует в свою очередь перераспределение источников доходов между региональным и местными бюджетами на обеспечение данных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вступают в силу положения пункта 4 статьи 1 Федерального закона от 23 июля 20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252-ФЗ «О внесении изменений в Бюджетный кодекс Российской Федерации и отдельные законодательные акты Российской Федерации». Данные изменения касаются статьи 58 Бюджетного кодекса Российской Федерации: органы государственной власти субъектов Российской Федерации обязаны установить единые и (или) дополнительные нормативы отчислений в местные бюджеты от налога на доходы физических лиц,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. В настоящее время и до 1 января 2014 года нижняя граница для нормативов установлена в размере 20 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реализации указанных изменений бюджетного законодательства, то есть за счет снижения с 1 января 2014 года норматива отчисления в местные бюджеты от налога на доходы физических лиц до 15 процентов предлагается осуществить перераспределение источников доходов с целью исполнения Ярославской область расходных обязательств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1 Закона Ярославской области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 единых нормативах отчислений в местные бюджет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прогнозировать увеличение в 2014 году поступлений в областной бюджет от налога на доходы физических лиц в размере 915 млн. рублей, что будет учтено при формировании областного бюджета на очередной финансовый год и плановый пери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3:00Z</dcterms:created>
  <dc:creator>Чеботова Валерия Владимировна</dc:creator>
  <dc:description/>
  <dc:language>en-US</dc:language>
  <cp:lastModifiedBy>ROOT</cp:lastModifiedBy>
  <dcterms:modified xsi:type="dcterms:W3CDTF">2013-09-23T07:13:00Z</dcterms:modified>
  <cp:revision>2</cp:revision>
  <dc:subject/>
  <dc:title/>
</cp:coreProperties>
</file>