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депутат Ярославской областной Думы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Ю.К. Павл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5 Закона Ярославской области</w:t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муниципальном жилищном контроле на территории Ярославской области»</w:t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 2015 года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статью 5 Закона Ярославской области от 06.12.2012 № 61-з</w:t>
        <w:br/>
        <w:t>«О муниципальном жилищном контроле на территории Ярославской области» (Документ – Регион, 2012, 11 декабря, № 102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ункт 8 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контроля за соблюдением требований к порядку создания товариществ собственников жилья, жилищных, жилищно-строительных или иных специализированных потребительских кооперативов, в состав учредителей которых входит муниципальное образование,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;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9) контроля за  </w:t>
      </w:r>
      <w:r>
        <w:rPr>
          <w:bCs/>
          <w:sz w:val="28"/>
          <w:szCs w:val="28"/>
        </w:rPr>
        <w:t xml:space="preserve">соблюдением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оводит внеплановую проверку деятельности управляющей организации в соответствии с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165 Жилищного кодекса Российской Федерации.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ы 2 и 3 части 5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проводит внеплановые проверки 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заявлениям собственников помещений в многоквартирном доме проводит в отношении граждан,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 принятия общим собранием собственников помещений в многоквартирном доме решения о выборе управляющей организации 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6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оссийской Федерации; утверждения условий этого договора и его заключения;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заключения с указанными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 утверждения условий данных договоров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новой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организации и осуществлении муниципального жилищного контроля в соответствии с пунктом 9 части 1 настоящей статьи орган муниципального жилищного контроля проводит внеплановые проверки соблюдения 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С.Н. Ястреб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59D4B2A54F1E72F750303A919CB3D697E6814CEDCD17111ECFA58AD9F57620662A9D6184F6A1jEjBH" TargetMode="External"/><Relationship Id="rId3" Type="http://schemas.openxmlformats.org/officeDocument/2006/relationships/hyperlink" Target="consultantplus://offline/ref=5A4628C9C324951C32D8E4FAB7619581499989A6FF9BBC64C169B9D7BB30CD38ACEBC6D3A56C66DAB9dEJ" TargetMode="External"/><Relationship Id="rId4" Type="http://schemas.openxmlformats.org/officeDocument/2006/relationships/hyperlink" Target="consultantplus://offline/ref=5A4628C9C324951C32D8E4FAB7619581499989A6FF9BBC64C169B9D7BB30CD38ACEBC6D3A56D6ED7B9d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BACH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5:00Z</dcterms:created>
  <dc:creator>Базунова</dc:creator>
  <dc:description/>
  <dc:language>en-US</dc:language>
  <cp:lastModifiedBy>Молчанова Ольга Петровна</cp:lastModifiedBy>
  <cp:lastPrinted>2015-01-23T10:25:00Z</cp:lastPrinted>
  <dcterms:modified xsi:type="dcterms:W3CDTF">2015-01-30T11:35:00Z</dcterms:modified>
  <cp:revision>2</cp:revision>
  <dc:subject/>
  <dc:title>Депутат</dc:title>
</cp:coreProperties>
</file>