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 вносит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Ярославской областной Дум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Калгано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дьм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лагодарственном письм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Благодарственном письме Ярославской областной Думы, утвержденное Постановлением Ярославской областной Думы 16.12.2008 № 313 «О Благодарственном письме Ярославской областной Думы» (Губернские вести, 2008, 20 декабря, № 116; 2009, 27 февраля, № 21; Документ-Регион, 2010, 1 июня, № 36; 8 ноября, № 86; 2016, 24 февраля, № 15; 2018, 6 ноября, № 94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3 первое предложение дополнить словами «не позднее чем за три рабочих дня до дня предполагаемого вручен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трудник организационного управления аппарата Ярославской областной Думы, закрепленный за комитетом </w:t>
      </w:r>
      <w:r>
        <w:rPr>
          <w:rFonts w:cs="Times New Roman" w:ascii="Times New Roman" w:hAnsi="Times New Roman"/>
          <w:sz w:val="28"/>
          <w:szCs w:val="28"/>
        </w:rPr>
        <w:t>Ярославской областной Думы по депутатской деятельности, правопорядку и информационной политике (далее-комитет)</w:t>
      </w:r>
      <w:r>
        <w:rPr>
          <w:rFonts w:cs="Times New Roman" w:ascii="Times New Roman" w:hAnsi="Times New Roman"/>
          <w:bCs/>
          <w:sz w:val="28"/>
          <w:szCs w:val="28"/>
        </w:rPr>
        <w:t>, проверяет ходатайство на соответствие требованиям пунктов 3, 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, 7 настоящего Положения и после согласования ходатайства председателем комитета  готовит проект распоряжения председателя </w:t>
      </w:r>
      <w:r>
        <w:rPr>
          <w:rFonts w:cs="Times New Roman" w:ascii="Times New Roman" w:hAnsi="Times New Roman"/>
          <w:sz w:val="28"/>
          <w:szCs w:val="28"/>
        </w:rPr>
        <w:t>Ярославской областной Думы о поощрении Благодарственным письмом. Проект распоряжения направляется председателю Ярославской областной Думы для подписа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8. Оформление Благодарственного письма, его выдачу, учет и регистрацию поощренных Благодарственным письмом осуществляет сотрудник организационного управления аппарата Ярославской областной Думы, закрепленный за комитетом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Ярослав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Думы                                                                        А.Д. Константино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44:00Z</dcterms:created>
  <dc:creator>Гаврилова Анна Юрьевна</dc:creator>
  <dc:description/>
  <dc:language>en-US</dc:language>
  <cp:lastModifiedBy>Молчанова Ольга Петровна</cp:lastModifiedBy>
  <cp:lastPrinted>2019-09-03T13:17:00Z</cp:lastPrinted>
  <dcterms:modified xsi:type="dcterms:W3CDTF">2019-09-09T10:44:00Z</dcterms:modified>
  <cp:revision>2</cp:revision>
  <dc:subject/>
  <dc:title/>
</cp:coreProperties>
</file>