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56515</wp:posOffset>
            </wp:positionV>
            <wp:extent cx="6248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56515</wp:posOffset>
                </wp:positionV>
                <wp:extent cx="507809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  <w:t>МУНИЦИПАЛ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орода Яросла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85.1pt;mso-wrap-distance-left:9.05pt;mso-wrap-distance-right:9.05pt;mso-wrap-distance-top:0pt;mso-wrap-distance-bottom:0pt;margin-top:4.45pt;mso-position-vertical-relative:text;margin-left: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  <w:t>МУНИЦИПАЛ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орода Яросла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шес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52705</wp:posOffset>
                </wp:positionV>
                <wp:extent cx="6254115" cy="825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15pt" to="485.8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before="1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74295</wp:posOffset>
                </wp:positionV>
                <wp:extent cx="310007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итет города Ярослав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31.95pt;mso-wrap-distance-left:9.05pt;mso-wrap-distance-right:9.05pt;mso-wrap-distance-top:0pt;mso-wrap-distance-bottom:0pt;margin-top:5.8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итет города Яросла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70485</wp:posOffset>
                </wp:positionV>
                <wp:extent cx="2589530" cy="63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200"/>
                              <w:ind w:lef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  №  _______________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" w:after="200"/>
                              <w:ind w:lef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 ___________от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9.75pt;mso-wrap-distance-left:9.05pt;mso-wrap-distance-right:9.05pt;mso-wrap-distance-top:0pt;mso-wrap-distance-bottom:0pt;margin-top:5.5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" w:after="200"/>
                        <w:ind w:left="-108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  №  _______________                                </w:t>
                      </w:r>
                    </w:p>
                    <w:p>
                      <w:pPr>
                        <w:pStyle w:val="Normal"/>
                        <w:spacing w:before="10" w:after="200"/>
                        <w:ind w:left="-108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№ ___________от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72 Устава города Ярославля, статьей 37 Регламента муниципалитета города Ярославля вносим проект решения муниципалитета города Ярославля «О внесении в порядке законодательной инициативы в Ярославскую областную Думу проекта закона Ярославской области» (приложение).</w:t>
      </w:r>
    </w:p>
    <w:p>
      <w:pPr>
        <w:pStyle w:val="Style17"/>
        <w:tabs>
          <w:tab w:val="clear" w:pos="2160"/>
          <w:tab w:val="left" w:pos="1440" w:leader="none"/>
          <w:tab w:val="left" w:pos="2520" w:leader="none"/>
          <w:tab w:val="left" w:pos="2694" w:leader="none"/>
        </w:tabs>
        <w:ind w:left="2520" w:hanging="2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муниципалитета города Ярослав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838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ект № ___</w:t>
      </w:r>
    </w:p>
    <w:p>
      <w:pPr>
        <w:pStyle w:val="Normal"/>
        <w:spacing w:lineRule="auto" w:line="240" w:before="0" w:after="0"/>
        <w:ind w:left="6838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носят депутаты муниципалитета </w:t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орода Ярославля</w:t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  <w:t>МУНИЦИП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шестого созыв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0.00.2014</w:t>
        <w:tab/>
        <w:t>№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в порядке законодательной инициативы в Ярославскую областную Думу проекта закона Ярославской област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муниципалитетом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Ярославля 00.00.2014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Федеральным законом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Об общих принципах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ей 27 Устава Ярославской области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ИТЕТ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рядке законодательной инициативы в Ярославскую областную Думу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я в статью 4 Закона Ярославской области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начить официальным представителем муниципалитета города Ярославля при рассмотрении законопроекта в Ярославской областной Думе депутата муниципалитета города Ярославля Малютина Алексея Геннадьевич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Контроль за исполнением решения возложить на постоянную комиссию муниципалите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</w:t>
      </w:r>
      <w:r>
        <w:rPr>
          <w:rFonts w:cs="Times New Roman" w:ascii="Times New Roman" w:hAnsi="Times New Roman"/>
          <w:sz w:val="26"/>
          <w:szCs w:val="26"/>
          <w:lang w:eastAsia="ru-RU"/>
        </w:rPr>
        <w:t>осам городского самоуправления, законности и право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муниципалитета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Ярославля                                                                                                     А.Г. Малютин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04" w:hanging="0"/>
        <w:outlineLvl w:val="2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Приложение к решению муниципалит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2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от___________№____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вносит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итет города Ярослав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2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О внесении изменения в статью 4 Закона Ярославской области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 Ярославской област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_____________201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атью 4 Закона Ярославской области от 16.10.2014 № 59-з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Документ - Регион, от 17.10.2014 № 86) изменение, дополни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ь 2 пунктом 3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33) городской округ город Ярославль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бернато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                                                         С.Н. Ястреб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_________201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к проекту закона Ярославской област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 внесении изменения в статью 4 Закона Ярославской области 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нный проект закона Ярославской области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в целях оптимизации деятельности исполнительно-распорядительного органа городск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36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закона от 06 октября 2003 года № 131-ФЗ «Об общих принципах организации местного самоуправления в Российской Федерации» одним из способов выбора г</w:t>
      </w:r>
      <w:r>
        <w:rPr>
          <w:rFonts w:cs="Times New Roman" w:ascii="Times New Roman" w:hAnsi="Times New Roman"/>
          <w:sz w:val="26"/>
          <w:szCs w:val="26"/>
          <w:lang w:eastAsia="ru-RU"/>
        </w:rPr>
        <w:t>лавы муниципального образования является выбор главы муниципального образования представительным органом муниципального образования из своего состава. При этом глава муниципального образования исполняет полномочия председателя представительного органа, а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ва местной администрации назначается на должность по контракту, заключаемому по результатам конкурса на замещение указанной должности на срок полномочий, определяемый уставом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агаемый порядок избрания обеспечивает организацию процессов решения вопросов местного значения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ой администрации, которым в результате конкурсной процедуры становится наиболее профессиональный, опытный человек, способный успешно руководить городским хозяйством. Предлагаемая модель позволит сконцентрировать  усилия   исполнительного органа  муниципальной власти  исключительно на решение текущих вопросов жизнедеятельности города в интересах его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Times New Roman" w:hAnsi="Times New Roman"/>
          <w:bCs/>
          <w:sz w:val="25"/>
          <w:szCs w:val="25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 xml:space="preserve">к проекту решения муниципалитет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в порядке законодательной инициативы в Ярославскую областную Думу проекта закона Ярослав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ешения муниципалитета «О внесении в порядке законодательной инициативы в Ярославскую областную Думу проекта закона Ярославской области» внесен депутатами муниципалитета города Ярославля в соответствии с Уставом города Ярославля и регламентом муниципалитета города Ярослав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7 Устава Ярославской области муниципалитету города Ярославля принадлежит право внесения проектов законов Ярославской области в Ярославскую областную Д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м проектом решения муниципалитета предлагается внести в порядке законодательной инициативы в Ярославскую областную Думу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я в статью 4 Закона Ярославской области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законопроекта в Ярославской областной Думе официальным представителем муниципалитета города Ярославля предлагается назначить депутата муниципалитета города Ярославля Малютина Алексея Геннадьевич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50D0F58EB23EC05B201FDBAAE5AEFD99CEF3D7353B99001F529167C18DA7784662889153C9228s3J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4:00Z</dcterms:created>
  <dc:creator>TrusilnikovaOL</dc:creator>
  <dc:description/>
  <dc:language>en-US</dc:language>
  <cp:lastModifiedBy>Молчанова Ольга Петровна</cp:lastModifiedBy>
  <dcterms:modified xsi:type="dcterms:W3CDTF">2014-12-10T11:24:00Z</dcterms:modified>
  <cp:revision>2</cp:revision>
  <dc:subject/>
  <dc:title/>
</cp:coreProperties>
</file>