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Губернатор Яросла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С.Н. Ястреб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ru-RU"/>
        </w:rPr>
        <w:t>З А К О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О внесении изменений в Закон Ярославской области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«О прогнозном плане (программе) приватизации имущества, находящегося в собственности Ярославской области, на 2015 год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нят Ярославской областной Дум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____»_____________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Внести в приложение к Закону Ярославской области от 25.12.2014 № 82-з «О прогнозном плане (программе) приватизации имущества, находящегося в собственности Ярославской области, на 2015 год» (Документ – Регион, 2014,</w:t>
        <w:br/>
        <w:t>26 декабря, № 111-а; 2015, 14 апреля, № 29; 9 июня, № 45; 17 июля, № 57) следующие изменения:</w:t>
      </w:r>
    </w:p>
    <w:p>
      <w:pPr>
        <w:pStyle w:val="Normal"/>
        <w:spacing w:lineRule="atLeast" w:line="0" w:before="0" w:after="0"/>
        <w:ind w:left="-142"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) в абзаце третьем цифры «117» заменить цифрами «123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раздел 2 дополнить строкой следующего содержа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729"/>
        <w:gridCol w:w="1134"/>
        <w:gridCol w:w="1134"/>
        <w:gridCol w:w="1275"/>
        <w:gridCol w:w="1701"/>
      </w:tblGrid>
      <w:tr>
        <w:trPr>
          <w:trHeight w:val="29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9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, кадастровый номер 76:23:041704:13, местоположение которого установлено относительно ориентира, расположенного в границах участка, почтовый адрес ориентира: Ярославская область, </w:t>
              <w:br/>
              <w:t xml:space="preserve">г. Ярославль, ул. Закгейма, </w:t>
              <w:br/>
              <w:t>д. 2б, с расположенным на нем зданием, 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и </w:t>
        <w:tab/>
        <w:tab/>
        <w:tab/>
        <w:tab/>
        <w:tab/>
        <w:tab/>
        <w:tab/>
        <w:tab/>
        <w:t>С.Н. Ястреб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»_____________2015 г.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54" w:top="510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35:00Z</dcterms:created>
  <dc:creator>Новожилова Татьяна Николаевна</dc:creator>
  <dc:description/>
  <dc:language>en-US</dc:language>
  <cp:lastModifiedBy>Молчанова Ольга Петровна</cp:lastModifiedBy>
  <cp:lastPrinted>2015-01-26T11:17:00Z</cp:lastPrinted>
  <dcterms:modified xsi:type="dcterms:W3CDTF">2015-10-13T07:35:00Z</dcterms:modified>
  <cp:revision>2</cp:revision>
  <dc:subject/>
  <dc:title/>
</cp:coreProperties>
</file>