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  <w:t>С.Н. Ястреб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 признании утратившим силу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Ярославской области</w:t>
        <w:br/>
        <w:t>«Об участии Ярославской области в проектах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сударственно-частного партнерств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нят Ярославской областной Думо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6 год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Закон Ярославской области от 01.12.2010 № 50-з «Об участии Ярославской области в проектах государственно-частного партнерства» (Документ – Регион, 2010, 3 декабря, № 9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                                                                            С.Н. Ястреб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2016 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601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0:00Z</dcterms:created>
  <dc:creator>Богомолов Алексей Николаевич</dc:creator>
  <dc:description/>
  <dc:language>en-US</dc:language>
  <cp:lastModifiedBy>Молчанова Ольга Петровна</cp:lastModifiedBy>
  <dcterms:modified xsi:type="dcterms:W3CDTF">2016-02-24T06:00:00Z</dcterms:modified>
  <cp:revision>2</cp:revision>
  <dc:subject/>
  <dc:title/>
</cp:coreProperties>
</file>