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1 Закона Ярославской области </w:t>
      </w:r>
    </w:p>
    <w:p>
      <w:pPr>
        <w:pStyle w:val="Normal"/>
        <w:spacing w:lineRule="auto" w:line="240" w:before="0" w:after="0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Ярославской области от чрезвычайных ситуаций природного и техногенного характера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я в статью 11 Закона Ярославской области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Ярославской области от чрезвычайных ситуаций природного и техногенного характера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далее – проект закона) разработан в связи с принятием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 28 декабря 2013 года № 404-ФЗ «О внесении изменений в статью 14 Федерального зако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населения и территорий от чрезвычайных ситуаций природного и техногенного характера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Федеральный закон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 гражданской обороне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 указанного Федерального закона излагается в новой редакции пункт «г» части 1 статьи 14 Федерального закона от 21 ноября 1994 года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68-ФЗ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 xml:space="preserve">защите населения и территорий от чрезвычайных ситуаций природного и техногенного характера», которой определяются обязанности организации в области защиты населения и территорий от чрезвычайных ситуаций. При этом уточняется, что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в области защиты населения и территорий от чрезвычайных ситуаций обязаны создавать и поддерживать в постоянной готовности локальные системы оповещения о чрезвычайных ситуация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оектом закона предлагается внести аналогичные изменения в </w:t>
      </w:r>
      <w:r>
        <w:rPr>
          <w:rFonts w:cs="Times New Roman" w:ascii="Times New Roman" w:hAnsi="Times New Roman"/>
          <w:sz w:val="28"/>
          <w:szCs w:val="28"/>
        </w:rPr>
        <w:t>подпункт «г» части первой статьи 11 Закона Ярославской области от 07.04.2003 № 19-з «О защите населения и территории Ярославской области от чрезвычайных ситуаций природного и техногенного характер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1:00Z</dcterms:created>
  <dc:creator>Антонова Татьяна Владимировна</dc:creator>
  <dc:description/>
  <dc:language>en-US</dc:language>
  <cp:lastModifiedBy>ROOT</cp:lastModifiedBy>
  <dcterms:modified xsi:type="dcterms:W3CDTF">2014-03-26T07:31:00Z</dcterms:modified>
  <cp:revision>2</cp:revision>
  <dc:subject/>
  <dc:title/>
</cp:coreProperties>
</file>