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к проекту закона Ярославской области 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«О внесении изменений в Закон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>актов и экспертизы нормативных правовых актов»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закона Ярославской области «О внесении изменений в Закон Ярославской области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 (далее – проект закона, законопроект) подготовлен в соответствии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ребованиями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30.12.2015 № 447-ФЗ «О 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.</w:t>
      </w:r>
    </w:p>
    <w:p>
      <w:pPr>
        <w:pStyle w:val="Heading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ом закона предусматривается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 из предмета оценки регулирующего воздействия, проводимой органами исполнительной власти Ярославской области и органами местного самоуправления муниципальных образований Ярославской области, проектов нормативных правовых актов в таких сферах деятельности, как бюджетные правоотношения и установление (изменение, приостановление) налогов и сборов;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 перечня муниципальных районов и городских округов Ярославской области, в которых проведение оценки регулирующего воздействия проектов муниципальных нормативных правовых актов и экспертизы муниципальных правовых актов является обязательным (далее – Перечень)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ие критериев включения муниципальных районов и городских округов Ярославской области в Перечень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определении критериев включения муниципальных районов и городских округов Ярославской области в Перечен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лись официальные данные территориального органа Федеральной службы государственной статистики по Ярославской области, а также рейтинги инвестиционной деятельности муниципальных районов и городских округов Ярославской области, анализировался сводный доклад об осуществлении государственного контроля (надзора), муниципального контроля за 2015 год, доклад Уполномоченного по защите прав предпринимателей в Ярославской области за 2015 год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качестве наиболее объективных и прогнозируемых в законопроекте определены следующие критер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сосредоточенность хозяйствующих субъектов на территории муниципального образования Ярославской области (количество хозяйствующих субъектов более 1000);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– </w:t>
      </w:r>
      <w:r>
        <w:rPr>
          <w:szCs w:val="28"/>
        </w:rPr>
        <w:t>объем инвестиций в основной капитал (за исключением бюджетных средств) в расчете на 1 человека более 15 тысяч рублей.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3"/>
        <w:gridCol w:w="2552"/>
      </w:tblGrid>
      <w:tr>
        <w:trPr>
          <w:trHeight w:val="21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муниципального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Яросла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Число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хозяйствующих субъектов на территории муниципального образования Ярославской области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Инвестиции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в основной капитал (за исключением бюджетных средств) в расчете на 1 человека,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Городской округ город Ярослав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30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4217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Городской округ город Ры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53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2903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18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12397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1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2877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ич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1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737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Городской округ город Переславль-Залес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1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1796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тае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10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7753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4771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ла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2561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лов-Ям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8025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888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1954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глеб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3205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шки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43752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уз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ехон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539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сель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4756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4660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йтовский муниципальны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709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3674</w:t>
            </w:r>
          </w:p>
        </w:tc>
      </w:tr>
    </w:tbl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Кроме того, законопроект предусматривает изменения юридико-технического характера.</w:t>
      </w:r>
    </w:p>
    <w:p>
      <w:pPr>
        <w:pStyle w:val="Normal"/>
        <w:ind w:firstLine="709"/>
        <w:jc w:val="both"/>
        <w:rPr/>
      </w:pPr>
      <w:r>
        <w:rPr>
          <w:bCs/>
        </w:rPr>
        <w:t>Принятие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13:00Z</dcterms:created>
  <dc:creator>Соловьев Александр Олегович</dc:creator>
  <dc:description/>
  <dc:language>en-US</dc:language>
  <cp:lastModifiedBy>Молчанова Ольга Петровна</cp:lastModifiedBy>
  <cp:lastPrinted>2012-09-05T11:21:00Z</cp:lastPrinted>
  <dcterms:modified xsi:type="dcterms:W3CDTF">2016-06-24T07:13:00Z</dcterms:modified>
  <cp:revision>2</cp:revision>
  <dc:subject/>
  <dc:title/>
</cp:coreProperties>
</file>