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к проекту закона Ярославской области 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«О внесении изменения в статью 6 Закона Ярославской области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«О профилактике правонарушений в Ярославской области»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 xml:space="preserve">Проект закона области «О внесении изменения в статью 6 Закона Ярославской области «О профилактике правонарушений в Ярославской области» (далее – проект закона) разработан в целях совершенствования </w:t>
      </w:r>
      <w:r>
        <w:rPr>
          <w:rFonts w:eastAsia="Calibri"/>
          <w:szCs w:val="28"/>
          <w:lang w:eastAsia="en-US"/>
        </w:rPr>
        <w:t>нормативно-правовой базы, регламентирующей деятельность по профилактике правонарушений в Ярославской области</w:t>
      </w:r>
      <w:r>
        <w:rPr>
          <w:szCs w:val="28"/>
        </w:rPr>
        <w:t>, в части корректировки перечня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координационных и совещательных органов по профилактике правонарушени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Проектом закона предлагается дополнить перечень координационных и совещательных органов по профилактике правонарушений, действующих в Ярославской области, такими органами как </w:t>
      </w:r>
      <w:r>
        <w:rPr>
          <w:szCs w:val="28"/>
        </w:rPr>
        <w:t>антинаркотическая комиссия в Ярославской области, координационное совещание по обеспечению правопорядка в Ярославской области комиссии по делам несовершеннолетних и защите их прав в Ярославской области, а также определить цели их созда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 xml:space="preserve">Из перечня </w:t>
      </w:r>
      <w:r>
        <w:rPr>
          <w:rFonts w:eastAsia="Calibri"/>
          <w:szCs w:val="28"/>
          <w:lang w:eastAsia="en-US"/>
        </w:rPr>
        <w:t>координационных и совещательных органов по профилактике правонарушений, действующих в Ярославской области, проектом закона исключается Координационный совет по повышению правовой культуры населения в Ярославской области при Губернаторе Ярославской области, прекративший свою деятельность в соответствии с Указом Губернатора Ярославской области от 31.07.2013 № 404 «О признании утратившими силу отдельных постановлений Губернатора области», которым было признано утратившим силу постановление Губернатора Ярославской области от 30.11.2005 № 803 «О создании координационного совета по повышению правовой культуры населения в Ярославской области при Губернаторе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2:00Z</dcterms:created>
  <dc:creator>Антонова Татьяна Владимировна</dc:creator>
  <dc:description/>
  <dc:language>en-US</dc:language>
  <cp:lastModifiedBy>ROOT</cp:lastModifiedBy>
  <dcterms:modified xsi:type="dcterms:W3CDTF">2014-05-05T07:22:00Z</dcterms:modified>
  <cp:revision>2</cp:revision>
  <dc:subject/>
  <dc:title/>
</cp:coreProperties>
</file>