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28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Закону Ярославской области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08.12.2008 № 59-з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й план (программа) приватизации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имущества, находящегося в собственности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ославской области, на </w:t>
      </w:r>
      <w:r>
        <w:rPr>
          <w:rFonts w:cs="Times New Roman" w:ascii="Times New Roman" w:hAnsi="Times New Roman"/>
          <w:sz w:val="28"/>
          <w:szCs w:val="28"/>
        </w:rPr>
        <w:t>2009-2011 годы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1. Прогноз поступления в областной бюджет денежных средств, полученных от продажи государственного имущества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ходящегося в собственности Яросла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гноза социально-экономического развития Ярославской области на среднесрочную перспективу и оценки прогнозируемой стоимости предлагаемых к приватизации объектов ожидается в 2009 году поступление в областной бюджет доходов от приватизации областного имущества в размере не менее 150 млн. рублей, в 2010 году - не менее 1,5 млн. рублей, в 2011 году - не менее 1,5 млн. рубл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. Перечень государственных унитарных пред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асти, подлежащих преобразованию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ткрытые акционерные обществ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09 год</w:t>
      </w:r>
    </w:p>
    <w:tbl>
      <w:tblPr>
        <w:tblW w:w="49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4276"/>
        <w:gridCol w:w="2463"/>
        <w:gridCol w:w="184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осударственного унитарного предприятия 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славской облас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х средств на 01.01.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унитар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приятие Ярославской области «Ярдормос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0 год</w:t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1"/>
        <w:gridCol w:w="4274"/>
        <w:gridCol w:w="2464"/>
        <w:gridCol w:w="184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го унитарного пред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росла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х средств на 01.01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ватизации</w:t>
            </w:r>
          </w:p>
        </w:tc>
      </w:tr>
      <w:tr>
        <w:trPr>
          <w:trHeight w:val="2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ind w:left="-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нитарное</w:t>
            </w:r>
          </w:p>
          <w:p>
            <w:pPr>
              <w:pStyle w:val="Style15"/>
              <w:ind w:left="-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приятие Ярославской </w:t>
            </w:r>
          </w:p>
          <w:p>
            <w:pPr>
              <w:pStyle w:val="Style15"/>
              <w:ind w:left="-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и гостиничный комплекс </w:t>
            </w:r>
          </w:p>
          <w:p>
            <w:pPr>
              <w:pStyle w:val="Style15"/>
              <w:spacing w:before="20" w:after="20"/>
              <w:ind w:left="-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двежий уго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2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врилов-Ямское государственное унитарное предприятие Ярославской области по содержанию и ремонту автомобильных дорог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ниловское государственное унитарное предприятие Ярославской области по содержанию и ремонту автомобильных дорог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коузское государственное унитарное предприятие Ярославской области по содержанию и ремонту автомобильных дорог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лавское государственное унитарное предприятие Ярославской области по содержанию и ремонту автомобильных дорог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ехонское государственное унитарное предприятие Ярославской области по содержанию и ремонту автомобильных дорог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ьшесельское государственное унитарное предприятие Ярославской области по содержанию и ремонту автомобильных дорог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омайское государственное унитарное предприятие Ярославской области по содержанию и ремонту автомобильных дорог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ое государственное унитарное предприятие по проектированию автомобильных дорог и объектов промышленного и гражданского строительства «Ярославльавтодорпроек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росла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1"/>
        <w:gridCol w:w="4274"/>
        <w:gridCol w:w="2464"/>
        <w:gridCol w:w="184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унитар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е Ярославской области по материально-техническому обеспеч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Ярославльагропромтехснаб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унитарное предприятие жилищно-ком-мунального хозяйств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Style15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ркоммунсервис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6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1 год</w:t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1"/>
        <w:gridCol w:w="4274"/>
        <w:gridCol w:w="2464"/>
        <w:gridCol w:w="184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осударственного унитарного предприятия 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славской обла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мост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х средств на 01.01.2008</w:t>
            </w:r>
          </w:p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атизаци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нитарное предприятие технической инвентаризации и учета недвижимости Ярослав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унитарное предприятие Ярославской области «Рыбинское государствен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ссажирское автотранспортное предприятие № 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ое унитарное предприятие Ярославской области «Ростовское автотранспортное предприят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нитарное предприятие Ярославской области «Ярославское автотранспортное предприят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рославское государственное унитарное предприятие Ярославской области по содержанию и ремонту автомобильных дорог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нитарное предприятие Ярославской области «Санаторий-профилакторий «Сосновый бо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1"/>
        <w:gridCol w:w="4274"/>
        <w:gridCol w:w="2464"/>
        <w:gridCol w:w="184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нитарное предприятие Ярославской области «Детский санаторий «Иск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нитарное предприятие Ярославской области «Областная фармац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Перечень открытых акционерных обществ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ции которых находятся в государственной собствен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рославской области и подлежат приват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09 год</w:t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3256"/>
        <w:gridCol w:w="1763"/>
        <w:gridCol w:w="1764"/>
        <w:gridCol w:w="176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онерного обществ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лежащие продаже </w:t>
            </w:r>
          </w:p>
          <w:p>
            <w:pPr>
              <w:pStyle w:val="Style15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ind w:left="-77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</w:t>
              <w:br/>
              <w:t>приват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ind w:left="-77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 </w:t>
              <w:br/>
              <w:t xml:space="preserve">приватизации </w:t>
            </w:r>
          </w:p>
        </w:tc>
      </w:tr>
      <w:tr>
        <w:trPr>
          <w:trHeight w:val="3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«Ярослав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лебозавод № 4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Перечень государственного имуществ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ходящегося в собственности Ярославской области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жащего приват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09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36"/>
        <w:gridCol w:w="1980"/>
        <w:gridCol w:w="18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приват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пособ </w:t>
              <w:br/>
              <w:t>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жимое имущество с земельным участком, расположенное по адресу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Ярославль, ул. Зеленцовская, д.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жимое имущество с земельным участком, расположенное по адресу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Ярославль, ул. Главная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жимое имущество с земельным участком, расположенное по адресу: Ярославская область, г. Углич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Февральская, д.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жимое имущество с земельным участком, расположенное по адресу: Ярославская область, г. Рыби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Советская, д. 7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36"/>
        <w:gridCol w:w="1980"/>
        <w:gridCol w:w="18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жимое имущество с земельным участком, расположенное по адресу: Ярославская область, г. Углич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ое шоссе, 5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жимое имущество с земельным участком, расположенное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Ярославль, ул. Яковлевская, д. 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жимое имущество с земельным участком, расположенное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Ярославль, ул. Б. Октябрьская, д. 4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в здании, расположенном по адресу: г. Ярославл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уфанова, д. 30, корп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жимое имущество с земельным участком, расположенное по адресу: Ярославская область, г. Рыбин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Окружная дорога, д.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в здании, расположенном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Ярославль, ул. Стачек, д.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0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869"/>
        <w:gridCol w:w="19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ват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жимое имущество с земельным участком, расположенное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Ярославль, ул. Пожарского, д. 1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2011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869"/>
        <w:gridCol w:w="19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ват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в здании, расположенном по адресу: г. Ярослав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ект Ленина, д. 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кцион </w:t>
            </w:r>
          </w:p>
        </w:tc>
      </w:tr>
    </w:tbl>
    <w:p>
      <w:pPr>
        <w:pStyle w:val="Style15"/>
        <w:spacing w:before="20" w:after="2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37:00Z</dcterms:created>
  <dc:creator>Коржова</dc:creator>
  <dc:description/>
  <cp:keywords/>
  <dc:language>en-US</dc:language>
  <cp:lastModifiedBy> </cp:lastModifiedBy>
  <cp:lastPrinted>2008-10-10T09:14:00Z</cp:lastPrinted>
  <dcterms:modified xsi:type="dcterms:W3CDTF">2008-12-10T12:33:00Z</dcterms:modified>
  <cp:revision>22</cp:revision>
  <dc:subject/>
  <dc:title>ОТЧЕТ </dc:title>
</cp:coreProperties>
</file>