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едседателю Ярославской</w:t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бластной Думы</w:t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Боровицкому М.В.</w:t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284"/>
        <w:jc w:val="both"/>
        <w:rPr>
          <w:szCs w:val="28"/>
        </w:rPr>
      </w:pPr>
      <w:r>
        <w:rPr>
          <w:szCs w:val="28"/>
        </w:rPr>
        <w:t>.04.2018        22\1-4-2018</w:t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О законодательной инициативе</w:t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Уважаемый Михаил Васильевич !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атьей 27 Устава Ярославской области  вношу                        в Ярославскую областную Думу  проект Закона Ярославской области                     «О  внесении изменения в статью   11&lt;2&gt;  Закона Ярославской области       «О мерах по противодействию коррупции в Ярославской области».               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 w:val="28"/>
        </w:rPr>
        <w:t>Приложение на  4  л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240" w:before="0" w:after="0"/>
        <w:jc w:val="left"/>
        <w:rPr>
          <w:sz w:val="28"/>
        </w:rPr>
      </w:pPr>
      <w:r>
        <w:rPr>
          <w:sz w:val="28"/>
        </w:rPr>
        <w:t>Прокурор области</w:t>
      </w:r>
    </w:p>
    <w:p>
      <w:pPr>
        <w:pStyle w:val="Style18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240" w:before="0" w:after="0"/>
        <w:rPr>
          <w:sz w:val="28"/>
        </w:rPr>
      </w:pPr>
      <w:r>
        <w:rPr>
          <w:sz w:val="28"/>
        </w:rPr>
        <w:t>старший советник юстиции                                                                   Д.Г. Попов</w:t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pacing w:lineRule="exact" w:line="24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32"/>
        </w:rPr>
        <w:t xml:space="preserve">                           </w:t>
      </w:r>
      <w:r>
        <w:rPr>
          <w:szCs w:val="28"/>
        </w:rPr>
        <w:t xml:space="preserve">        </w:t>
      </w:r>
      <w:r>
        <w:rPr>
          <w:sz w:val="28"/>
          <w:szCs w:val="32"/>
        </w:rPr>
        <w:t xml:space="preserve">                                                  </w:t>
      </w:r>
      <w:r>
        <w:rPr>
          <w:sz w:val="28"/>
          <w:szCs w:val="32"/>
        </w:rPr>
        <w:t>Проект вносит</w:t>
      </w:r>
    </w:p>
    <w:p>
      <w:pPr>
        <w:pStyle w:val="Normal"/>
        <w:spacing w:lineRule="exact" w:line="240"/>
        <w:rPr/>
      </w:pPr>
      <w:r>
        <w:rPr>
          <w:sz w:val="28"/>
          <w:szCs w:val="32"/>
        </w:rPr>
        <w:t xml:space="preserve">                                                                                    </w:t>
      </w:r>
      <w:r>
        <w:rPr>
          <w:sz w:val="28"/>
          <w:szCs w:val="32"/>
        </w:rPr>
        <w:t>прокурор Ярославской</w:t>
      </w:r>
    </w:p>
    <w:p>
      <w:pPr>
        <w:pStyle w:val="Normal"/>
        <w:spacing w:lineRule="exact" w:line="240"/>
        <w:rPr/>
      </w:pPr>
      <w:r>
        <w:rPr>
          <w:sz w:val="28"/>
          <w:szCs w:val="32"/>
        </w:rPr>
        <w:t xml:space="preserve">                                                                                    </w:t>
      </w:r>
      <w:r>
        <w:rPr>
          <w:sz w:val="28"/>
          <w:szCs w:val="32"/>
        </w:rPr>
        <w:t xml:space="preserve">области Д.Г. Попов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З А К О Н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я в статью 11&lt;2&gt;  Закона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 мерах по противодействию коррупции в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нят Ярославской областной Дум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 _________2018 </w:t>
      </w:r>
    </w:p>
    <w:p>
      <w:pPr>
        <w:pStyle w:val="Normal"/>
        <w:tabs>
          <w:tab w:val="clear" w:pos="708"/>
          <w:tab w:val="left" w:pos="9355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2&lt;1&gt; статьи 11&lt;2&gt; Закона Ярославской области                     от  09.07.2009 № 40-з  «О мерах по противодействию коррупции                              в Ярославской области»  (Губернские  вести, 2009, 13 июля, № 61;  Документ-Регион, 2013, 2 апреля, № 24-а; 2015, 9 июня, № 45; 2016,                        8 апреля, № 30; 2017,  11 июля, № 57) изменение, изложив ее в следующей редакц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&lt;1&gt;. Лица, замещающие муниципальные должности, должности глав местных администраций по контракту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Ярославской области ежегодно не позднее 30 апреля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ы на замещение муниципальных должностей, должностей глав местных администраций по контракту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Ярославской области при наделении полномочиями                         по должности (назначении, избрании на должност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замещающие муниципальные должности, должности глав местных администраций по контракту, представляют сведения о своих доходах, расходах, а также о доходах, расходах своих супруг (супругов)                                    и несовершеннолетних детей за период с 1 января по 31 декабря года, предшествующего году представления све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ы на замещение муниципальных должностей, должностей глав местных администраций по контракту представляют сведения о своих доходах, а также о доходах своих супруг (супругов) и несовершеннолетних детей за период с 1 января по 31 декабря года, предшествующего году представления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ы на замещение муниципальных должностей, должностей глав местных администраций по контракту представляют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и, их супругами и (или) несовершеннолетними детьми за период                           с 1 января по 31 декабря года, предшествующего году представления сведений, если общая сумма таких сделок превышает общий доход данных лиц и их супруг (супругов) за три последних года, предшествующих указан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замещающие муниципальные должности, должности глав местных администраций по контракту, представляют сведения о своем имуществе и обязательствах имущественного характера, а также об имуществе и обязательствах имущественного характера своих супруг (супругов)  и несовершеннолетних детей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ы на замещение муниципальных должностей, должностей глав местных администраций по контракту представляют сведения о своем имуществе и обязательствах имущественного характера, а также                              об имуществе и обязательствах имущественного характера своих супруг (супругов) и несовершеннолетних детей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евозможности представления по объективным причинам сведений о доходах, расходах, об имуществе и обязательствах имущественного характера своих  супруги  (супруга) и несовершеннолетних детей лицо, замещающее муниципальную должность, должность главы местной администрации  по контракту, до наступления срока, установленного  </w:t>
      </w:r>
      <w:hyperlink r:id="rId2">
        <w:r>
          <w:rPr>
            <w:rStyle w:val="InternetLink"/>
            <w:color w:val="0000FF"/>
            <w:sz w:val="28"/>
            <w:szCs w:val="28"/>
          </w:rPr>
          <w:t>абзацем первым настоящей части</w:t>
        </w:r>
      </w:hyperlink>
      <w:r>
        <w:rPr>
          <w:sz w:val="28"/>
          <w:szCs w:val="28"/>
        </w:rPr>
        <w:t xml:space="preserve">, направляет Губернатору области заявление </w:t>
      </w:r>
      <w:r>
        <w:rPr>
          <w:sz w:val="28"/>
          <w:szCs w:val="28"/>
          <w:lang w:eastAsia="en-US"/>
        </w:rPr>
        <w:t xml:space="preserve"> о невозможности по объективным причинам представить указанные сведения</w:t>
      </w:r>
      <w:r>
        <w:rPr>
          <w:sz w:val="28"/>
          <w:szCs w:val="28"/>
        </w:rPr>
        <w:t xml:space="preserve"> с обоснованием причин их  непредст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заявления о невозможности представления                                   по объективным причинам сведений  о доходах, расходах, об имуществе и обязательствах имущественного характера супруги (супруга) и несовершеннолетних детей осуществляется в соответствии с указом Губернатора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лицо, замещающее муниципальную должность, должность главы местной администрации по контракту, обнаружило,                                         что в представленных им сведениях о доходах, расходах, об имуществе                               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становленного абзацем первым настоящей ч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претендент на замещение муниципальной должности, должности главы местной администрации по контракту обнаружил,                         что в представленных им сведениях о доходах, расходах, об имуществе                             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абзацем первым настояще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ные в настоящей части сведения представляются по форме справки, утвержденной указом Президен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представления лицами, замещающими муниципальные должности, должности глав местных администраций по контракту, претендентами на замещение указанных должностей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ередачи указанных сведений в отношении лиц, замещающих муниципальные должности и должности глав местных администраций по контракту,  их супруг (супругов) и несовершеннолетних детей  органам местного самоуправления  для размещения в информационно-телекоммуникационной сети «Интернет» и (или) представления для опубликования средствам массовой информации осуществляется в соответствии с указом Губернатора Ярославской области.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униципальных образований Ярославской области, в которые лицами, замещающими муниципальные должности, должности глав местных администраций по контракту, были представлены сведения о доходах, расходах, об имуществе и обязательствах имущественного характера за 2016 год, направляют указанные сведения Губернатору Ярославской области в течение 30 дней со дня официального опубликования сведений за 2017 год. 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                                                                     Д.Ю. Миро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2018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32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 внесении изменения в статью 11&lt;2&gt; Закон Ярославской области «О мерах по противодействию коррупции в Яросла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Закона области «О внесении изменений в Закон Ярославской области «О мерах по противодействию коррупции в Ярославской области»  направлен на совершенствование и повышение эффективности мер                      по профилактике коррупции.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предложены изменения, направленные    на урегулирование случаев, когда лица, замещающие муниципальные должности, должности глав местных администраций по контракту, по объективным причинам не могут представить сведения о доходах, расходах, об имуществе и обязательствах имущественного характера в отношении супруги (супруга)  и несовершеннолетних детей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в соответствии с действующей редакцией статьи 11&lt;2&gt; Закона Ярославской области «О мерах по противодействию коррупции                                 в Ярославской области» сведения о доходах, расходах, об имуществе                      и обязательствах имущественного характера лиц, замещающих  муниципальные должности, должности глав местной администрации                    по контракту, направляются высшему должностному лицу субъекта Российской Федерации. В то же время действующее федеральное законодательство предусматривает размещение в информационно-телекоммуникационной сети (опубликование) требуемых сведений в соответствии с  муниципальными правовыми ак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связи проектом закона предлагается закрепить полномочия высшего должностного лица области по урегулированию вопросов  передачи сведений в отношении указанных лиц органам местного самоуправления  для их размещения в информационно-телекоммуникационной сети «Интернет» и (или) представления для опубликования средствам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в целях обеспечения анализа сведений о доходах, расходах, имуществе и обязательствах имущественного характера за 2016 и 2017 годы (с учетом изменившегося порядка их предоставления) законопроект предусматривает обязанность органов местного самоуправления по направлению Губернатору Ярославской области сведений, представленных в их адрес лицами, замещающими  муниципальные должности и должности глав местных администраций по контракту, за 2016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ие закона не потребует внесения изменений в иные законодательные акты Ярославской области, а также дополнительного финансирования из  област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одпись бланка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974BCACFBFC9309C306014546A187EAE039E624F5D023C93914300FFEB27A8C52F9764B8AAB4C7ACD14K57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Малкова Галина Николаевна</dc:creator>
  <dc:description/>
  <dc:language>en-US</dc:language>
  <cp:lastModifiedBy>Молчанова Ольга Петровна</cp:lastModifiedBy>
  <cp:lastPrinted>2018-04-03T18:03:00Z</cp:lastPrinted>
  <dcterms:modified xsi:type="dcterms:W3CDTF">2018-04-11T13:05:00Z</dcterms:modified>
  <cp:revision>2</cp:revision>
  <dc:subject/>
  <dc:title/>
</cp:coreProperties>
</file>