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«О внесении изменений в статью 91 Закона Ярославской обла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Социальный кодекс Ярославской области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агаемый законопроект разработан с целью установления дополнительной меры социальной поддержки для детей в семьях, в которых оба родителя (единственный родитель) являются инвалидами и не работают.</w:t>
      </w:r>
    </w:p>
    <w:p>
      <w:pPr>
        <w:pStyle w:val="Normal"/>
        <w:rPr/>
      </w:pPr>
      <w:r>
        <w:rPr/>
        <w:t xml:space="preserve">В настоящее время в органах социальной защиты населения Ярославской области зарегистрировано 69 таких семей. Данным законопроектом предлагается выделить получателей данного пособия в отдельную категорию, установив для выплаты ежемесячного пособия на ребенка фиксированную сумму в размере минимальной оплаты труда (по состоянию на 1 июня 2013 года – 5 205 руб.)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/>
        </w:rPr>
        <w:t>«О внесении изменений в статью 91 Закона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Социальный кодекс Ярослав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ие предлагаемых изменений в Закон Ярославской области «Социальный кодекс Ярославской области» потребует соответствующих расходов областного бюджета. Сумма денежных средств, необходимых для осуществления ежемесячной выплаты в 2014 году, составит 4386,0 тыс. руб., исходя из следующего алгоритм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5 205 х 69 х 1,0177 х 12 = 4386022,398 руб., где</w:t>
      </w:r>
    </w:p>
    <w:p>
      <w:pPr>
        <w:pStyle w:val="Normal"/>
        <w:rPr>
          <w:szCs w:val="28"/>
        </w:rPr>
      </w:pPr>
      <w:r>
        <w:rPr>
          <w:szCs w:val="28"/>
        </w:rPr>
        <w:t>5 205 рублей – минимальный размер оплаты труда;</w:t>
      </w:r>
    </w:p>
    <w:p>
      <w:pPr>
        <w:pStyle w:val="Normal"/>
        <w:rPr>
          <w:szCs w:val="28"/>
        </w:rPr>
      </w:pPr>
      <w:r>
        <w:rPr>
          <w:szCs w:val="28"/>
        </w:rPr>
        <w:t>69 – количество получателей;</w:t>
      </w:r>
    </w:p>
    <w:p>
      <w:pPr>
        <w:pStyle w:val="Normal"/>
        <w:rPr>
          <w:szCs w:val="28"/>
        </w:rPr>
      </w:pPr>
      <w:r>
        <w:rPr>
          <w:szCs w:val="28"/>
        </w:rPr>
        <w:t>1,0177 – коэффициент удорожания в связи с почтовой доставкой;</w:t>
      </w:r>
    </w:p>
    <w:p>
      <w:pPr>
        <w:pStyle w:val="Normal"/>
        <w:rPr>
          <w:szCs w:val="28"/>
        </w:rPr>
      </w:pPr>
      <w:r>
        <w:rPr>
          <w:szCs w:val="28"/>
        </w:rPr>
        <w:t>12 – количество месяцев в год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5:00Z</dcterms:created>
  <dc:creator>novozhilova</dc:creator>
  <dc:description/>
  <cp:keywords/>
  <dc:language>en-US</dc:language>
  <cp:lastModifiedBy>ROOT</cp:lastModifiedBy>
  <cp:lastPrinted>2013-06-03T15:17:00Z</cp:lastPrinted>
  <dcterms:modified xsi:type="dcterms:W3CDTF">2013-06-04T12:55:00Z</dcterms:modified>
  <cp:revision>2</cp:revision>
  <dc:subject/>
  <dc:title>Пояснительная записка</dc:title>
</cp:coreProperties>
</file>