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  <w:t>Проект вносит</w:t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  <w:t>Депутат Балабаев С.А.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ЯРОСЛАВСКАЯ ОБЛАСТНАЯ ДУ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______________ г. N __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ЯРОСЛАВСКОЙ ОБЛАСТНОЙ ДУМЫ "ОБ ОБРАЗОВАНИИ КОМИТЕТОВ ЯРОСЛАВСКОЙ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ЛАСТНОЙ ДУМЫ ШЕСТОГО СОЗЫВА»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рославская областная Дум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Ярославской областной Думы от 01.10.2013 N 196 "Об образовании комитетов Ярославской областной Думы шестого созыва" (Документ-Регион, 2013, 11 октября, N 80, 2014, 28 февраля, № 15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пункт 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бразовать следующие комитеты Ярославской областной Думы шестого созы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митет Ярославской областной Думы по аграрной политике, экологии и природопользов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митет Ярославской областной Думы по бюджету, налогам и финанс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митет Ярославской областной Думы по жилищно-коммунальному комплексу, энергетике, градостроительству, транспорту и дорожному хозяйств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митет Ярославской областной Думы по депутатской деятельности, этике и регламен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митет Ярославской областной Думы по социальной полити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митет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митет Ярославской областной Думы по экономической политике, инвестициям, промышленности и предпринимательству.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подпункт «в»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в) </w:t>
      </w:r>
      <w:r>
        <w:rPr>
          <w:rFonts w:cs="Arial" w:ascii="Arial" w:hAnsi="Arial"/>
          <w:bCs/>
        </w:rPr>
        <w:t>комитет Ярославской областной Думы по жилищно-коммунальному комплексу, энергетике, градостроительству, транспорту и дорожному хозяйству рассматривает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государственных программ в части жилищной политики, жилищно-коммунального комплекса, энергети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троительства, транспорта и дорожного хозяйства </w:t>
      </w:r>
      <w:r>
        <w:rPr>
          <w:rFonts w:cs="Arial" w:ascii="Arial" w:hAnsi="Arial"/>
          <w:bCs/>
        </w:rPr>
        <w:t>и отчеты об их выполн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капитальном ремонте общего имущества многоквартирн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региональных стандартах оплаты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арифного регулирования услуг жилищно-коммунального комплек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энергетики, энергосбережения и энергетической эффектив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рядка учета граждан, нуждающихся в предоставлении жилых помещений по договорам социального найма, и порядке реализации права на такое предоставл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специализированном жилищном фонде Яросла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жилищно-коммунального комплекса, обеспечения жильем и коммунальной инфра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вестиционных программ, реализуемых в жилищно-коммунальном комплекс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дорожном фонде Яросла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транспортного обслуживан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ой деятельности и строительства, в том числе жилищно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нженерной и транспортной инфра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 обращениях граждан и организаций, поступивших в комит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ConsPlusNormal"/>
        <w:jc w:val="both"/>
        <w:rPr/>
      </w:pPr>
      <w:r>
        <w:rPr>
          <w:b/>
          <w:bCs/>
          <w:sz w:val="24"/>
          <w:szCs w:val="24"/>
        </w:rPr>
        <w:t xml:space="preserve">3) </w:t>
      </w:r>
      <w:r>
        <w:rPr>
          <w:sz w:val="24"/>
          <w:szCs w:val="24"/>
        </w:rPr>
        <w:t>подпункт «д»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 д) </w:t>
      </w:r>
      <w:r>
        <w:rPr>
          <w:rFonts w:cs="Arial" w:ascii="Arial" w:hAnsi="Arial"/>
          <w:bCs/>
        </w:rPr>
        <w:t>комитет Ярославской областной Думы по социальной политике  рассматривает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государственных программ в части социальной, демографической, семейной политики, здравоохранения, социальной поддержки населения, занятости населения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образования, культуры, туризма, спорта и молодежной политики </w:t>
      </w:r>
      <w:r>
        <w:rPr>
          <w:rFonts w:cs="Arial" w:ascii="Arial" w:hAnsi="Arial"/>
          <w:bCs/>
        </w:rPr>
        <w:t>и отчеты об их вы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регулирования деятельности в сфере здравоохранения, лекарственного обеспечения, семьи и детства, охраны труда, занятости, социального обеспечения и социальной защиты населения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олодежной политики, образования, туризма, физической культуры и спорта, культуры, в том числе охраны объектов культурного наследия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назначении Уполномоченного по правам ребенка в Яросла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положении и составе областной комиссии по восстановлению прав реабилитированных жертв политических репрессий при Правительстве Яросла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я с религиозными организац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составе правления Территориального фонда обязательного медицинского страхования Яросла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 обращениях граждан и организаций, поступивших в комит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подпункт «ж» пункта 2 изложить в следующей редакц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 ж) комитет Ярославской областной Думы по экономической политике, инвестициям, промышленности и предпринимательству рассматривает вопрос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х программ в части экономической политики, инвестиций, промышленности и предпринимательства и отчеты об их выполн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ограмме социально-экономического развития Яросла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ого регулирования инвестиционной деятельности и стимулирования экономического разви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ной инвестиционной программе Яросла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о-частного партнер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и инвестиционных проектов, создания технопарков и кластерной поли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я земель населенных пунктов и пригородных зон гор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управления и распоряжения собственностью Ярославской области, о приватизации государственного имущества, о залоговом фонде Яросла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я закупок для государствен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мышленной политики и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нвестиционном фонде Яросла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нновационном развит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ауке и научно-технической полити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защите населения и территорий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ой обороны и 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общественн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азначении Уполномоченного по защите прав предпринимателей в Яросла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законодательной инициативе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лане работы комитета на очередной период и об отчете о работе комитета за прошедши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бращениях граждан и организаций, поступивших в комит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я контроля за соблюдением и исполнением законов Ярославской области, принятых по вопросам ведения комитета, информирует Ярославскую областную Думу об их исполн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я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ункты «з» и «и» пункта 2 исключить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Ярославск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ластной Ду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.В.Боровиц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7:00Z</dcterms:created>
  <dc:creator>balabaev</dc:creator>
  <dc:description/>
  <dc:language>en-US</dc:language>
  <cp:lastModifiedBy>Молчанова Ольга Петровна</cp:lastModifiedBy>
  <dcterms:modified xsi:type="dcterms:W3CDTF">2015-02-27T12:37:00Z</dcterms:modified>
  <cp:revision>2</cp:revision>
  <dc:subject/>
  <dc:title>Проект вносит</dc:title>
</cp:coreProperties>
</file>