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снительная записка к проекту закона Яросла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ном процесс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Закон Ярославской области «О бюджетном процессе» разработан в соответствии с решением рабочей группы комитета Ярославской областной Думы по бюджету, налогам и финансам по проведению правового мониторинга Закона Ярославской области «О бюджетном процессе» от 09.06.2014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направлен на совершенствование бюджетного процесса в Ярославской обла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опроектом предлаг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предмет регулирования Закона Ярославской области от 26.06.2008 № 28-з «О бюджетном процессе», изложив его в соответствии с понятием «бюджетный процесс», сформулированным в статье 6 Бюджетного кодекса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онодательно закрепить сроки принятия законов Ярославской области о внесении изменений в законодательство Ярославской области о налогах и сборах, законов Ярославской области, регулирующих бюджетные правоотношения, вступающих в силу в очередном финансовом году, а также  вступающих в силу в течение текущего финансового года, что соответствует положениям статьи 59 Бюджетного кодекса РФ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ламентировать порядок предварительного рассмотрения документов и материалов по формированию доходов и расходов областного бюджета в форме депутатских слуш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ить перечень дополнительных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ументов и материалов, представляемых одновременно с проектом областного бюджета и  с проектом бюджета Территориального фонда обязательного медицинского страхования Ярославской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изложить статью 10 Закона Ярославской области «О бюджетном процессе» -  «Подготовка к первому чтению проекта закона об областном бюджете» в новой реда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атье 10 предусмотре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роки и процедуру принятия решения комитетом Ярославской областной Думы по бюджету, налогам и финансам о принятии проекта закона об областном бюджете к рассмотрению Ярославской областной Думой либо о несоответствии состава документов и материалов требованиям статьи 7 Закона Ярославской области «О бюджетном процессе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роки и процедуру направления принятого к рассмотрению законопроекта об областном бюджете в Контрольно-счетную палату Ярославской области и комитеты Ярославской областной Дум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основание и процедуру возвращения проекта закона об областном бюджете Губернатору Ярославской области на доработ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роки и процедуру рассмотрения </w:t>
      </w:r>
      <w:r>
        <w:rPr>
          <w:rFonts w:eastAsia="Calibri" w:cs="Times New Roman" w:ascii="Times New Roman" w:hAnsi="Times New Roman"/>
          <w:sz w:val="28"/>
          <w:szCs w:val="28"/>
        </w:rPr>
        <w:t>проекта закона об областном бюджете в комитетах Ярославской областной Думы в соответствии с вопросами ведения и направления предложений и рекомендаций по предмету первого чтения в комитет Ярославской областной Думы по бюджету, налогам и финанс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статью 15 Закона Ярославской области «О бюджетном процессе» - «Рассмотрение во втором чтении проекта закона об областном бюджете» новыми частями, предусматривающи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рядок и сроки рассмотрения в комитетах </w:t>
      </w:r>
      <w:r>
        <w:rPr>
          <w:rFonts w:eastAsia="Calibri" w:cs="Times New Roman" w:ascii="Times New Roman" w:hAnsi="Times New Roman"/>
          <w:sz w:val="28"/>
          <w:szCs w:val="28"/>
        </w:rPr>
        <w:t xml:space="preserve">Ярославской областной Думы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вопросами ведени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да поправок с заключением Губернатора Ярославской област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оль комитета Ярославской областной Думы по бюджету, налогам и финансам по подготовке к принятию проекта областного бюджета Ярославской областной Думой во втором чтении;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олнить новой статьей, предусматривающей положения о внесении изменений в Закон Ярославской области об областном бюджете и в Закон Ярославской области о бюджете Территориального фонда обязательного медицинского страхования Ярославской области, в том числе сроки, комплект документов, требования к пояснительной записке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ить перечень документов, представляемой одновременно с годовым отчётом об исполнении областного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закона не повлечёт за собой увеличение расходов (снижение доходов) областного бюджета.</w:t>
      </w:r>
    </w:p>
    <w:p>
      <w:pPr>
        <w:pStyle w:val="Normal"/>
        <w:spacing w:before="0" w:after="20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24:00Z</dcterms:created>
  <dc:creator>Ольга Ю.Ильина</dc:creator>
  <dc:description/>
  <dc:language>en-US</dc:language>
  <cp:lastModifiedBy>ROOT</cp:lastModifiedBy>
  <cp:lastPrinted>2014-06-10T11:20:00Z</cp:lastPrinted>
  <dcterms:modified xsi:type="dcterms:W3CDTF">2014-06-10T1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61624277</vt:r8>
  </property>
</Properties>
</file>