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закона Ярослав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вопросах местного значения сельских поселени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территории Яросла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оект закона Ярославской области «О вопросах местного значения сельских поселений на территории Ярославской области» (далее – проект закона) разработан в соответствии с Федеральным законом от 27.05.2014 № 136-ФЗ «О внесении изменений в статью 26</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которым изменен перечень вопросов местного значения поселений и муниципальных районов. </w:t>
      </w:r>
    </w:p>
    <w:p>
      <w:pPr>
        <w:pStyle w:val="ConsPlusNormal"/>
        <w:jc w:val="both"/>
        <w:rPr/>
      </w:pPr>
      <w:r>
        <w:rPr>
          <w:rFonts w:cs="Times New Roman" w:ascii="Times New Roman" w:hAnsi="Times New Roman"/>
          <w:sz w:val="28"/>
          <w:szCs w:val="28"/>
        </w:rPr>
        <w:t>Ранее действовавшая редакция части 1 статьи 14 Федерального закона «Об общих принципах организации местного самоуправления в Российской Федерации» (далее – Федеральный закон) предусматривала 39 вопросов местного значения, которые являлись общими для городских и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я, внесенные в данную статью, закрепляют за сельскими поселениями 13 вопросов местного значения (часть 3 статьи 14 Федерального закона). При этом установлено, что законами субъекта Российской Федерации за сельскими поселениями могут закрепляться также другие вопросы из числа вопросов местного значения городских поселений.</w:t>
      </w:r>
    </w:p>
    <w:p>
      <w:pPr>
        <w:pStyle w:val="ConsPlusNormal"/>
        <w:jc w:val="both"/>
        <w:rPr/>
      </w:pPr>
      <w:r>
        <w:rPr>
          <w:rFonts w:cs="Times New Roman" w:ascii="Times New Roman" w:hAnsi="Times New Roman"/>
          <w:sz w:val="28"/>
          <w:szCs w:val="28"/>
        </w:rPr>
        <w:t>Проектом закона до 31 декабря 2014 года предлагается сохранить за сельскими поселениями весь перечень вопросов местного значения, который был закреплен за этими муниципальными образованиями ранее действовавшей редакцией Федерального закона, по следующим причинам:</w:t>
      </w:r>
    </w:p>
    <w:p>
      <w:pPr>
        <w:pStyle w:val="ConsPlusNormal"/>
        <w:jc w:val="both"/>
        <w:rPr/>
      </w:pPr>
      <w:r>
        <w:rPr>
          <w:rFonts w:cs="Times New Roman" w:ascii="Times New Roman" w:hAnsi="Times New Roman"/>
          <w:sz w:val="28"/>
          <w:szCs w:val="28"/>
        </w:rPr>
        <w:t>1) сельскими поселениями налажены механизмы реализации большинства вопросов местного значения, приняты муниципальные целевые программы, в том числе в рамках участия в областных целевых программах, заключены муниципальные контракты на обеспечение исполнения вопросов местного значения;</w:t>
      </w:r>
    </w:p>
    <w:p>
      <w:pPr>
        <w:pStyle w:val="ConsPlusNormal"/>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c</w:t>
      </w:r>
      <w:r>
        <w:rPr>
          <w:rFonts w:cs="Times New Roman" w:ascii="Times New Roman" w:hAnsi="Times New Roman"/>
          <w:sz w:val="28"/>
          <w:szCs w:val="28"/>
        </w:rPr>
        <w:t>ельские поселения наделены муниципальным имуществом, в том числе путем принятия имущества с уровня муниципальных районов, необходимым для решения вопросов местного значения (муниципальный жилищный фонд, имущество, предназначенное для электро-, тепло-, газо- и водоснабжения населения, водоотведения, снабжения населения топливом, для освещения улиц, автомобильные дороги и др.);</w:t>
      </w:r>
    </w:p>
    <w:p>
      <w:pPr>
        <w:pStyle w:val="ConsPlusNormal"/>
        <w:jc w:val="both"/>
        <w:rPr/>
      </w:pPr>
      <w:r>
        <w:rPr>
          <w:rFonts w:cs="Times New Roman" w:ascii="Times New Roman" w:hAnsi="Times New Roman"/>
          <w:sz w:val="28"/>
          <w:szCs w:val="28"/>
        </w:rPr>
        <w:t>3) объем расходных обязательств сельских поселений сбалансирован налоговыми и неналоговыми доходами местных бюджетов, распределением доходов от акцизов на автомобильный бензин и дизельное топливо, дотацией на выравнивание бюджетной обеспеченности, субсидиями из областного бюджета. Перераспределение полномочий на уровень муниципальных районов потребует существенных изменений межбюджетн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между органами местного самоуправления муниципальных районов и сельских поселений заключены соглашения о передаче части своих полномочий для более эффективного решения вопросов местного значения с учетом местной специфики. Срок действия указанных соглашений определен до окончания финансового года. </w:t>
      </w:r>
    </w:p>
    <w:p>
      <w:pPr>
        <w:pStyle w:val="ConsPlusNormal"/>
        <w:jc w:val="both"/>
        <w:rPr/>
      </w:pPr>
      <w:r>
        <w:rPr>
          <w:rFonts w:cs="Times New Roman" w:ascii="Times New Roman" w:hAnsi="Times New Roman"/>
          <w:sz w:val="28"/>
          <w:szCs w:val="28"/>
        </w:rPr>
        <w:t>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p>
      <w:pPr>
        <w:pStyle w:val="Normal"/>
        <w:widowControl/>
        <w:suppressAutoHyphens w:val="false"/>
        <w:bidi w:val="0"/>
        <w:spacing w:lineRule="auto" w:line="276" w:before="0" w:after="200"/>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43:00Z</dcterms:created>
  <dc:creator>Штарев Павел Валерьевич</dc:creator>
  <dc:description/>
  <cp:keywords/>
  <dc:language>en-US</dc:language>
  <cp:lastModifiedBy>ROOT</cp:lastModifiedBy>
  <dcterms:modified xsi:type="dcterms:W3CDTF">2014-06-04T10:43:00Z</dcterms:modified>
  <cp:revision>2</cp:revision>
  <dc:subject/>
  <dc:title/>
</cp:coreProperties>
</file>