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Style20"/>
        <w:rPr/>
      </w:pPr>
      <w:r>
        <w:rPr>
          <w:b w:val="false"/>
          <w:szCs w:val="28"/>
        </w:rPr>
        <w:t>«О внесении изменения в статью 3 Закона 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тдельных вопросах розничной продажи алкогольной продук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/>
          <w:b w:val="false"/>
          <w:bCs/>
          <w:i w:val="false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Проект закона Ярославской области «О внесении изменения в статью 3 Закона Ярославской области «Об отдельных вопросах розничной продажи алкогольной продукции в Ярославской области» (далее – проект закона, законопроект) подготовлен в связи с принятием Федерального закона от 13.07.2015 № 218-ФЗ «О государственной регистрации недвижимости», основные положения которого вступают в силу с 1 января 2017 года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szCs w:val="28"/>
        </w:rPr>
        <w:t>Указанным Федеральным законом вводится понятие Единого государственного реестра недвижимости, в который вносятся записи о праве на недвижимое имущество в порядке государственной регистрации прав на недвижимое имущество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целях приведения части 2 статьи 3 </w:t>
      </w:r>
      <w:r>
        <w:rPr>
          <w:bCs/>
          <w:szCs w:val="28"/>
        </w:rPr>
        <w:t>Закона Ярославской области от 02.04.2013 № 13-з «Об отдельных вопросах розничной продажи алкогольной продукции в Ярославской области»</w:t>
      </w:r>
      <w:r>
        <w:rPr>
          <w:szCs w:val="28"/>
        </w:rPr>
        <w:t xml:space="preserve"> в соответствие федеральному законодательству законопроектом предлагается внести соответствующие изменения в статью 3 Закона Ярославской области </w:t>
      </w:r>
      <w:r>
        <w:rPr>
          <w:bCs/>
          <w:szCs w:val="28"/>
        </w:rPr>
        <w:t>«Об отдельных вопросах розничной продажи алкогольной продукции в Ярославской области</w:t>
      </w:r>
      <w:r>
        <w:rPr>
          <w:szCs w:val="28"/>
        </w:rPr>
        <w:t>», заменив используемое в ней наименование «Единый государственный реестр прав на недвижимое имущество и сделок с ним» на «Единый государственный реестр недвижимости»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 полужирный По центру"/>
    <w:basedOn w:val="Normal"/>
    <w:qFormat/>
    <w:pPr>
      <w:widowControl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Кирилина Ольга Михайловна</dc:creator>
  <dc:description/>
  <dc:language>en-US</dc:language>
  <cp:lastModifiedBy>Молчанова Ольга Петровна</cp:lastModifiedBy>
  <cp:lastPrinted>2015-04-30T11:36:00Z</cp:lastPrinted>
  <dcterms:modified xsi:type="dcterms:W3CDTF">2016-11-09T07:19:00Z</dcterms:modified>
  <cp:revision>2</cp:revision>
  <dc:subject/>
  <dc:title/>
</cp:coreProperties>
</file>