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b w:val="false"/>
          <w:b w:val="false"/>
          <w:bCs w:val="false"/>
          <w:iCs/>
        </w:rPr>
      </w:pPr>
      <w:r>
        <w:rPr/>
        <w:t>ЯРОСЛАВСКОЙ ОБЛА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бесплатном предоставлении в собственность граждан земельных участков, находящихся в государственной или</w:t>
      </w:r>
    </w:p>
    <w:p>
      <w:pPr>
        <w:pStyle w:val="Normal"/>
        <w:ind w:hanging="0"/>
        <w:jc w:val="center"/>
        <w:rPr/>
      </w:pPr>
      <w:r>
        <w:rPr>
          <w:b/>
        </w:rPr>
        <w:t>муниципальной собственности»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Документ – Регион, 2011, 25 февраля, № 14; 2011, 30 ноября, № 99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части 4 статьи 1:</w:t>
      </w:r>
    </w:p>
    <w:p>
      <w:pPr>
        <w:pStyle w:val="Normal"/>
        <w:ind w:firstLine="709"/>
        <w:rPr/>
      </w:pPr>
      <w:r>
        <w:rPr>
          <w:szCs w:val="28"/>
        </w:rPr>
        <w:t>а) после слов «усыновленных детей» дополнить словами «, не достигших возраста 18 лет на момент подачи заявления, указанного в части 1 статьи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,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б) слова «указанным Федеральным законом» заменить словами «настоящим Законом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татье 2:</w:t>
      </w:r>
    </w:p>
    <w:p>
      <w:pPr>
        <w:pStyle w:val="Normal"/>
        <w:ind w:firstLine="709"/>
        <w:rPr/>
      </w:pPr>
      <w:r>
        <w:rPr>
          <w:szCs w:val="28"/>
        </w:rPr>
        <w:t>а) пункт 3 части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3) земельные участки предоставлены гражданам для индивидуального жилищного строительства и эксплуатации индивидуального жилого дома, дачного строительства и ведения дачного хозяйства, индивидуального гаражного строительства и эксплуатации индивидуального гаража независимо от вида предоставленных прав на земельные участ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, предоставленный для индивидуального жилищного, дачного или гаражного строительства на праве аренды, может быть приобретен в собственность бесплатно не ранее представления документов, подтверждающих право собственности на объект недвижимого имущества, созданный на таком земельном участке в соответствии с целями его предоставления. Право на бесплатное предоставление в собственность такого земельного участка в соответствии с настоящим Законом не может быть реализовано в случае предоставления документов, подтверждающих право собственности на объект незавершенного строительства, расположенный на данном земельном участке;»;</w:t>
      </w:r>
    </w:p>
    <w:p>
      <w:pPr>
        <w:pStyle w:val="Normal"/>
        <w:ind w:firstLine="709"/>
        <w:rPr/>
      </w:pPr>
      <w:r>
        <w:rPr>
          <w:szCs w:val="28"/>
        </w:rPr>
        <w:t>б) в части 2:</w:t>
      </w:r>
    </w:p>
    <w:p>
      <w:pPr>
        <w:pStyle w:val="Normal"/>
        <w:ind w:firstLine="709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) граждане являются участниками целевых программ по поддержке молодых семей, реализуемых полностью или частично за счет средств областного бюджета, включающих меры по поддержке индивидуального жилищного строительства;»;</w:t>
      </w:r>
    </w:p>
    <w:p>
      <w:pPr>
        <w:pStyle w:val="Normal"/>
        <w:ind w:firstLine="709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) г</w:t>
      </w:r>
      <w:r>
        <w:rPr/>
        <w:t xml:space="preserve">раждане исключены из </w:t>
      </w:r>
      <w:r>
        <w:rPr>
          <w:szCs w:val="28"/>
        </w:rPr>
        <w:t>целевых программ, указанных в пункте 1 настоящей части, в связи с достижением предельного возраста участников этих целевых программ, и со дня их исключения прошло не более 3 лет;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3) </w:t>
      </w:r>
      <w:r>
        <w:rPr>
          <w:szCs w:val="28"/>
        </w:rPr>
        <w:t>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. Гражданам, указанным в частях 2 и 3 статьи 2 настоящего Закона, земельные участки предоставляются органом исполнительной власти Ярославской области, органами местного самоуправления муниципальных образований Ярославской области с учетом их компетенции, определенной действующим законодательством, и в порядке, установленном статьей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3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в) в части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абзаце первом слова «орган, уполномоченный на управление и распоряжение земельными участками, осуществляет» заменить словами «орган исполнительной власти Ярославской области и органы местного самоуправления муниципальных образований Ярославской области, уполномоченные на управление и распоряжение земельными участками (далее – уполномоченные органы), осуществляю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Уполномоченные органы размещают Перечень земельных участков на портале органов государственной власти Ярославской области или на официальном сайте уполномоченного органа в информационно-телекоммуникационной сети Интернет. В Перечне земельных участков должны содержаться кадастровый номер, адрес (местоположение), площадь, категория и вид разрешенного использования земельных участков.»;</w:t>
      </w:r>
    </w:p>
    <w:p>
      <w:pPr>
        <w:pStyle w:val="Normal"/>
        <w:autoSpaceDE w:val="false"/>
        <w:ind w:firstLine="709"/>
        <w:rPr/>
      </w:pPr>
      <w:r>
        <w:rPr/>
        <w:t>абзац четвертый дополнить словами «, порядкового номера земельного участка, включенного в Перечень земельных участков»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</w:t>
      </w:r>
      <w:r>
        <w:rPr>
          <w:szCs w:val="28"/>
        </w:rPr>
        <w:t>) в статье 2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Статья 2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b/>
          <w:szCs w:val="28"/>
        </w:rPr>
        <w:t>Порядок предоставления земельных участков отдельным категориям граждан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>б) части 1 и 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Гражданам, указанным в части 2 статьи 2 настоящего Закона, земельные участки предоставляются уполномоченными органами на основании письменного заявления о бесплатном предоставлении в собственность земельного участка (далее – заявление).</w:t>
      </w:r>
    </w:p>
    <w:p>
      <w:pPr>
        <w:pStyle w:val="Normal"/>
        <w:ind w:firstLine="709"/>
        <w:rPr/>
      </w:pPr>
      <w:r>
        <w:rPr>
          <w:szCs w:val="28"/>
        </w:rPr>
        <w:t>Гражданам, указанным в части 3 статьи 2 настоящего Закона, земельные участки предоставляются органом местного самоуправления муниципального образования Ярославской области, уполномоченным на управление и распоряжение земельными участками, на основании заявления.</w:t>
      </w:r>
    </w:p>
    <w:p>
      <w:pPr>
        <w:pStyle w:val="Normal"/>
        <w:ind w:firstLine="709"/>
        <w:rPr/>
      </w:pPr>
      <w:r>
        <w:rPr>
          <w:szCs w:val="28"/>
        </w:rPr>
        <w:t>Форма заявления и порядок его рассмотрения, порядок проведения проверки достоверности сведений, указанных в заявлении, взаимодействия уполномоченных органов определяются Правительством Ярославской области. Форма заявления размещается на портале органов государственной власти Ярославской области или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2. К заявлению прилагаются следующие документы:</w:t>
      </w:r>
    </w:p>
    <w:p>
      <w:pPr>
        <w:pStyle w:val="Normal"/>
        <w:ind w:firstLine="709"/>
        <w:rPr/>
      </w:pPr>
      <w:r>
        <w:rPr>
          <w:szCs w:val="28"/>
        </w:rPr>
        <w:t>копия основного документа, удостоверяющего личность гражданина или его представителя, а также копии документов, подтверждающих полномочия представителя;</w:t>
      </w:r>
    </w:p>
    <w:p>
      <w:pPr>
        <w:pStyle w:val="Normal"/>
        <w:ind w:firstLine="709"/>
        <w:rPr/>
      </w:pPr>
      <w:r>
        <w:rPr>
          <w:szCs w:val="28"/>
        </w:rPr>
        <w:t>копия свидетельства о рождении или копия свидетельства об усыновлении (удочерении) каждого из детей, копии основных документов, удостоверяющих личность детей, достигших четырнадцатилетнего возраста – для граждан, указанных в части 3 статьи 2 настоящего Закона;</w:t>
      </w:r>
    </w:p>
    <w:p>
      <w:pPr>
        <w:pStyle w:val="Normal"/>
        <w:ind w:firstLine="709"/>
        <w:rPr/>
      </w:pPr>
      <w:r>
        <w:rPr>
          <w:szCs w:val="28"/>
        </w:rPr>
        <w:t>копия документа, подтверждающего признание гражданина потерпевшим от действий (бездействия) застройщиков на территории Ярославской области в порядке, установленном уголовно-процессуальным законодательством Российской Федерации,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– для граждан, указанных в пункте 2 части 2 статьи 2 настоящего Закона;</w:t>
      </w:r>
    </w:p>
    <w:p>
      <w:pPr>
        <w:pStyle w:val="Normal"/>
        <w:ind w:firstLine="709"/>
        <w:rPr/>
      </w:pPr>
      <w:r>
        <w:rPr>
          <w:szCs w:val="28"/>
        </w:rPr>
        <w:t>копия документа, подтверждающего факт установления инвалидности, копии документов,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– для граждан, указанных в пункте 3 части 2 статьи 2 настоящего Закона;</w:t>
      </w:r>
    </w:p>
    <w:p>
      <w:pPr>
        <w:pStyle w:val="Normal"/>
        <w:ind w:firstLine="709"/>
        <w:rPr/>
      </w:pPr>
      <w:r>
        <w:rPr>
          <w:szCs w:val="28"/>
        </w:rPr>
        <w:t>копия удостоверения к спортивным званиям «Мастер спорта России международного класса», «Гроссмейстер России», почетным спортивным званиям «Заслуженный мастер спорта России», «Заслуженный тренер России» – для граждан, указанных в пунктах 4 и 5 части 2 статьи 2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пия документа, подтверждающего изменение фамилии, имени, отчества гражданина в случае, если в документах, приложенных к заявлению, указанные сведения не совпадают.</w:t>
      </w:r>
    </w:p>
    <w:p>
      <w:pPr>
        <w:pStyle w:val="Normal"/>
        <w:ind w:firstLine="709"/>
        <w:rPr/>
      </w:pPr>
      <w:r>
        <w:rPr>
          <w:szCs w:val="28"/>
        </w:rPr>
        <w:t>Гражданин вправе представить и иные документы, имеющие значение для рассмотрения заявления.»;</w:t>
      </w:r>
    </w:p>
    <w:p>
      <w:pPr>
        <w:pStyle w:val="Normal"/>
        <w:ind w:firstLine="709"/>
        <w:rPr/>
      </w:pPr>
      <w:r>
        <w:rPr>
          <w:szCs w:val="28"/>
        </w:rPr>
        <w:t>в) часть 5 дополнить пунктом 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5) поступление заявления от 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бесплатное предоставление в собственность земельного участк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часть 6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и одновременном включении в Перечень земельных участков двух и более земельных участков земельные участки одновременно предлагаются нескольким гражданам с учетом порядка, установленного абзацем четвертым части 4 статьи 2</w:t>
      </w:r>
      <w:r>
        <w:rPr>
          <w:vertAlign w:val="superscript"/>
        </w:rPr>
        <w:t>1</w:t>
      </w:r>
      <w:r>
        <w:rPr/>
        <w:t xml:space="preserve"> настоящего Закона</w:t>
      </w:r>
      <w:r>
        <w:rPr>
          <w:szCs w:val="28"/>
        </w:rPr>
        <w:t>.</w:t>
      </w:r>
      <w:r>
        <w:rPr/>
        <w:t>»;</w:t>
      </w:r>
    </w:p>
    <w:p>
      <w:pPr>
        <w:pStyle w:val="Normal"/>
        <w:ind w:firstLine="709"/>
        <w:rPr/>
      </w:pPr>
      <w:r>
        <w:rPr>
          <w:szCs w:val="28"/>
        </w:rPr>
        <w:t>д) пункт 2 части 11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дополнить частью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1</w:t>
      </w:r>
      <w:r>
        <w:rPr>
          <w:szCs w:val="28"/>
          <w:vertAlign w:val="superscript"/>
        </w:rPr>
        <w:t>1</w:t>
      </w:r>
      <w:r>
        <w:rPr>
          <w:szCs w:val="28"/>
        </w:rPr>
        <w:t>.Утрата оснований для бесплатного предоставления гражданину земельного участка в собственность в соответствии с настоящим Законом является основанием для принятия решения уполномоченным органом об отказе в предоставлении гражданину земельного участка.»;</w:t>
      </w:r>
    </w:p>
    <w:p>
      <w:pPr>
        <w:pStyle w:val="Normal"/>
        <w:ind w:firstLine="709"/>
        <w:rPr/>
      </w:pPr>
      <w:r>
        <w:rPr>
          <w:szCs w:val="28"/>
        </w:rPr>
        <w:t>ж) части 12 и 1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2. Информация о ходе и сроках рассмотрения заявления не позднее одного рабочего дня, следующего за днем поступления заявления, размещается на портале органов государственной власти Ярославской области или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3. В случае наличия свободных земельных участков, находящихся в собственности Ярославской области, такие участки могут быть переданы безвозмездно в муниципальную собственность в целях их предоставления бесплатно в собственность гражданам, указанным в частях 2 и 3 статьи 2 настоящего Закон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 абзац второй подпункта «в» пункта 4 и абзац тридцатый пункта 5 статьи 1 Закона Ярославской области от 28.11.2011 № 44-з «О внесении изменений в Закон Ярославской области</w:t>
        <w:br/>
        <w:t>«О бесплатном предоставлении в собственность граждан земельных участков, находящихся в государственной или муниципальной собственности» (Документ – Регион, 2011, 30 ноября, № 99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3:00Z</dcterms:created>
  <dc:creator>novozhilova</dc:creator>
  <dc:description/>
  <dc:language>en-US</dc:language>
  <cp:lastModifiedBy>Молчанова Ольга Петровна</cp:lastModifiedBy>
  <cp:lastPrinted>2015-02-27T08:58:00Z</cp:lastPrinted>
  <dcterms:modified xsi:type="dcterms:W3CDTF">2015-02-27T13:23:00Z</dcterms:modified>
  <cp:revision>2</cp:revision>
  <dc:subject/>
  <dc:title>Проект вносит</dc:title>
</cp:coreProperties>
</file>