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Д.Ю. Миро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я в статью 14 Закона Ярославской област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фициальных символах Ярославской области»</w:t>
      </w:r>
    </w:p>
    <w:p>
      <w:pPr>
        <w:pStyle w:val="Normal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szCs w:val="28"/>
        </w:rPr>
      </w:pPr>
      <w:r>
        <w:rPr>
          <w:szCs w:val="28"/>
        </w:rPr>
        <w:t>Внести в статью 14 Закона Ярославской области от 30.06.2011 № 20-з «Об официальных символах Ярославской области» (Документ – Регион, 2011, 6 июля, № 52) изменение, дополнив ее частью 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«3. Включение официальных символов, их узнаваемых частей или имитаций в качестве неохраняемого элемента в промышленные образцы или средства индивидуализации товаров, работ, услуг и предприятий допускается с согласия уполномоченного органа исполнительной власти Ярославской области, даваемого в порядке, установленном Правительством Ярославской области.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65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Д.Ю. Мирон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8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3:00Z</dcterms:created>
  <dc:creator>novozhilova</dc:creator>
  <dc:description/>
  <dc:language>en-US</dc:language>
  <cp:lastModifiedBy>Молчанова Ольга Петровна</cp:lastModifiedBy>
  <cp:lastPrinted>2018-06-20T14:36:00Z</cp:lastPrinted>
  <dcterms:modified xsi:type="dcterms:W3CDTF">2018-12-20T08:53:00Z</dcterms:modified>
  <cp:revision>2</cp:revision>
  <dc:subject/>
  <dc:title>Проект вносит</dc:title>
</cp:coreProperties>
</file>