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законодательной инициативе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оробьев А.В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Д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йкин А.П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алиев Э.Я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качева О.Н.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Проект вносят депутаты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Ярославской областной Думы</w:t>
      </w:r>
    </w:p>
    <w:p>
      <w:pPr>
        <w:pStyle w:val="18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 А К О Н</w:t>
      </w:r>
    </w:p>
    <w:p>
      <w:pPr>
        <w:pStyle w:val="A"/>
        <w:spacing w:before="0" w:after="0"/>
        <w:jc w:val="center"/>
        <w:rPr/>
      </w:pPr>
      <w:r>
        <w:rPr>
          <w:rStyle w:val="StrongEmphasis"/>
          <w:sz w:val="28"/>
          <w:szCs w:val="28"/>
        </w:rPr>
        <w:t>ЯРОСЛАВСКОЙ ОБЛАСТИ</w:t>
      </w: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Ярославской области» </w:t>
      </w:r>
    </w:p>
    <w:p>
      <w:pPr>
        <w:pStyle w:val="A3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A3"/>
        <w:rPr>
          <w:sz w:val="28"/>
          <w:szCs w:val="28"/>
        </w:rPr>
      </w:pPr>
      <w:r>
        <w:rPr>
          <w:sz w:val="28"/>
          <w:szCs w:val="28"/>
        </w:rPr>
        <w:t>«____»_____________ 2014 го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татья 1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нести в Закон Ярославской области от 28.06.2013 № 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013, 25 декабря, № 104)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части 4 статьи 12 после слов «многоквартирных домах» дополнить словами «внутри одного муниципального образования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) в пункте 1 части 4 статьи 13 слово «определяются» заменить словом «утверждаются» и дополнить предложением следующего содержания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«По решению общего собрания собственников многоквартирного дома в состав комиссии включаются иные лица, в том числе ответственные за управление, содержание и ремонт многоквартирного дома;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в части 7 статьи 22 слово «двух» заменить словом «трех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 части 5 статьи 24  слова «два года» заменить словом «один год».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ославской области                                                                  С.Н. Ястреб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__»_____________2014 г. </w:t>
      </w:r>
    </w:p>
    <w:p>
      <w:pPr>
        <w:pStyle w:val="Style15"/>
        <w:rPr/>
      </w:pPr>
      <w:r>
        <w:rPr/>
        <w:t>№</w:t>
      </w:r>
      <w:r>
        <w:rPr/>
        <w:t>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Ярославской области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 домах</w:t>
      </w:r>
    </w:p>
    <w:p>
      <w:pPr>
        <w:pStyle w:val="Style15"/>
        <w:spacing w:before="0" w:after="0"/>
        <w:ind w:firstLine="720"/>
        <w:jc w:val="center"/>
        <w:rPr/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с целью приведения в соответствии с федеральным законодательством действующего Закона Ярославской области и расширения полномочий собственников многоквартирного дом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ействующей редакцие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установлены минимальные сроки для принятия собственниками многоквартирных домов решений по вопросу выбора способа формирования фонда капитального ремонта, в то время как федеральное законодательство предусматривает не менее шести месяцев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редполагаемые изменения дают право собственникам многоквартирных домов определять также подрядную организацию для проведения капитального ремонта их дома, не зависимо от формы образования фонда капитального ремонт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Настоящим законопроектом предлагается увеличить предельные сроки представления документов собственниками с пяти до десяти дней, чтобы дать возможность уполномоченным лицам более качественно подготовить документы для их подачи в соответствующие государственные органы. Исходим из того, что большинство этих лиц заняты на основном мест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Законопроектом расширяется возможность для собственников МКД в выборе подрядных организаций для проведения капитального ремонта общего имущества, а также </w:t>
      </w:r>
      <w:r>
        <w:rPr>
          <w:b/>
          <w:i/>
          <w:sz w:val="28"/>
          <w:szCs w:val="28"/>
        </w:rPr>
        <w:t>формирования приёмной комиссии по результатам капитального ремонта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ется возможность выбора иного способа формирования фонда капитального ремонта многоквартирных домов, имеющих задолженность перед региональным оператором за проведенный ремонт при условии дальнейшего погашения данной задолженности, а также изменен срок принятия решения региональным оператором по изменению многоквартирным домом способа формирования капитального ремонт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гиональный оператор будет иметь возможность использовать средства для финансирования капитального ремонта общего имущества в других многоквартирных домах ,в размере финансовых средств, собранных в фонд капитального ремонта одного муниципа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нятие данного законопроекта не повлечет дополнительных расходов или снижения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8:00Z</dcterms:created>
  <dc:creator>Евстигнеева Л. В</dc:creator>
  <dc:description/>
  <cp:keywords/>
  <dc:language>en-US</dc:language>
  <cp:lastModifiedBy>ROOT</cp:lastModifiedBy>
  <cp:lastPrinted>2014-05-14T17:28:00Z</cp:lastPrinted>
  <dcterms:modified xsi:type="dcterms:W3CDTF">2014-05-19T12:28:00Z</dcterms:modified>
  <cp:revision>2</cp:revision>
  <dc:subject/>
  <dc:title>Депутат</dc:title>
</cp:coreProperties>
</file>