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  (2018-2023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»   августа  201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В Ярославскую областную Думу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133 Регламента Ярославской областной Думы вношу проект постановления Ярославской областной Думы «О внесении изменения в пункт 3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 «О награждении Почетной грамотой Ярославской областной Ду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: на 2 л. в 1 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В. Калган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30:00Z</dcterms:created>
  <dc:creator>Гаврилова Анна Юрьевна</dc:creator>
  <dc:description/>
  <dc:language>en-US</dc:language>
  <cp:lastModifiedBy>Молчанова Ольга Петровна</cp:lastModifiedBy>
  <cp:lastPrinted>2019-08-27T13:46:00Z</cp:lastPrinted>
  <dcterms:modified xsi:type="dcterms:W3CDTF">2019-08-29T14:30:00Z</dcterms:modified>
  <cp:revision>2</cp:revision>
  <dc:subject/>
  <dc:title/>
</cp:coreProperties>
</file>