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3"/>
        <w:suppressAutoHyphens w:val="true"/>
        <w:ind w:firstLine="709"/>
        <w:jc w:val="right"/>
        <w:rPr>
          <w:szCs w:val="24"/>
          <w:u w:val="none"/>
        </w:rPr>
      </w:pPr>
      <w:r>
        <w:rPr>
          <w:szCs w:val="24"/>
          <w:u w:val="none"/>
        </w:rPr>
        <w:t>Проект вносит</w:t>
      </w:r>
    </w:p>
    <w:p>
      <w:pPr>
        <w:pStyle w:val="Normal"/>
        <w:jc w:val="right"/>
        <w:rPr>
          <w:b/>
          <w:b/>
        </w:rPr>
      </w:pPr>
      <w:r>
        <w:rPr>
          <w:b/>
        </w:rPr>
        <w:t>депутат Ярославской областной Думы</w:t>
      </w:r>
    </w:p>
    <w:p>
      <w:pPr>
        <w:pStyle w:val="Normal"/>
        <w:jc w:val="right"/>
        <w:rPr>
          <w:b/>
          <w:b/>
        </w:rPr>
      </w:pPr>
      <w:r>
        <w:rPr>
          <w:b/>
        </w:rPr>
        <w:t>А.Г.Крут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8577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40" r="-7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ЗАКОН</w:t>
      </w:r>
    </w:p>
    <w:p>
      <w:pPr>
        <w:pStyle w:val="ConsPlusTitle"/>
        <w:autoSpaceDE w:val="true"/>
        <w:jc w:val="center"/>
        <w:rPr>
          <w:bCs w:val="false"/>
        </w:rPr>
      </w:pPr>
      <w:r>
        <w:rPr>
          <w:bCs w:val="false"/>
        </w:rPr>
        <w:t>ЯРОСЛА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jc w:val="center"/>
        <w:rPr/>
      </w:pPr>
      <w:r>
        <w:rPr/>
        <w:t>О внесении изменений в Закон Ярославской области</w:t>
      </w:r>
    </w:p>
    <w:p>
      <w:pPr>
        <w:pStyle w:val="ConsPlusTitle"/>
        <w:jc w:val="center"/>
        <w:rPr>
          <w:rFonts w:eastAsia="Calibri"/>
          <w:b w:val="false"/>
          <w:b w:val="false"/>
          <w:lang w:eastAsia="en-US"/>
        </w:rPr>
      </w:pPr>
      <w:r>
        <w:rPr>
          <w:rStyle w:val="5"/>
          <w:b w:val="false"/>
          <w:sz w:val="28"/>
          <w:szCs w:val="28"/>
        </w:rPr>
        <w:t>«О статусе депутата Ярославской областной Думы</w:t>
      </w:r>
      <w:r>
        <w:rPr>
          <w:b w:val="false"/>
        </w:rPr>
        <w:t>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eastAsia="Calibri"/>
          <w:b/>
          <w:b/>
          <w:smallCaps/>
          <w:sz w:val="28"/>
          <w:szCs w:val="28"/>
          <w:lang w:eastAsia="en-US"/>
        </w:rPr>
      </w:pPr>
      <w:r>
        <w:rPr>
          <w:rFonts w:eastAsia="Calibri"/>
          <w:b/>
          <w:smallCaps/>
          <w:sz w:val="28"/>
          <w:szCs w:val="28"/>
          <w:lang w:eastAsia="en-US"/>
        </w:rPr>
      </w:r>
    </w:p>
    <w:p>
      <w:pPr>
        <w:pStyle w:val="Normal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Footer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  <w:t>Принят Ярославской областной Дум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»_____________ 2011 года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татья 1. Внести в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Закон</w:t>
        </w:r>
      </w:hyperlink>
      <w:r>
        <w:rPr>
          <w:rFonts w:eastAsia="Calibri"/>
          <w:sz w:val="28"/>
          <w:szCs w:val="28"/>
          <w:lang w:eastAsia="en-US"/>
        </w:rPr>
        <w:t xml:space="preserve"> Ярославской области от 14.02.2001 № 6-з "О статусе депутата Ярославской областной Думы" (Губернские вести, 2001, 17 февраля, № 11; 25 апреля, № 31; 2002, 1 апреля, № 21; 22 октября, № 60; 2003, 9 января, № 3; 10 марта, №16; 9 декабря, № 77; 2004, 11 июня, № 32; 15 июля, № 41; 2005, 19 декабря, №69; 28 декабря, № 73; 2006, 18 апреля, № 21; 2007, 14 ноября, № 89; 25 декабря, № 105; 2008, 28 марта, № 23; 13 мая, № 37; Документ-Регион, 2009, 31 декабря, № 41-а; 2010, 3 декабря, №93) следующие изменения: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6"/>
        <w:numPr>
          <w:ilvl w:val="0"/>
          <w:numId w:val="0"/>
        </w:numPr>
        <w:autoSpaceDE w:val="false"/>
        <w:ind w:left="720" w:hanging="0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статью 16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rFonts w:eastAsia="Calibri"/>
          <w:b/>
          <w:sz w:val="28"/>
          <w:szCs w:val="28"/>
          <w:lang w:eastAsia="en-US"/>
        </w:rPr>
        <w:t>Статья 16. Система оплаты труда депутата Ярославской областной Думы, работающего на профессиональной постоянной основе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истема и порядок оплаты труда депутатов, работающих на  профессиональной постоянной основе, установлены Законом Ярославской области «О государственных должностях Ярославской области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Денежное вознаграждение и денежное поощрение депутату Ярославской областной Думы выплачивается со дня оформления с ним трудовых отношений, но не ранее даты исчисления срока депутатских полномочий.</w:t>
      </w:r>
      <w:r>
        <w:rPr>
          <w:sz w:val="28"/>
          <w:szCs w:val="28"/>
        </w:rPr>
        <w:t>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статью 17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Статья 17. Возмещение расходов, связанных с осуществлением депутатских полномочий и организацией депутатской приемно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путатам Ярославской областной Думы по их заявлению при наличии подтверждающих документов ежемесячно возмещаются расходы по организации депутатской приемной в размере не более 12000 рубл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путатам Ярославской областной Думы, осуществляющим депутатскую деятельность без отрыва от основной деятельности (на непостоянной основе), ежемесячно возмещаются расходы, связанные с депутатской деятельностью, в размере 10000 рублей со дня избрания, а также возмещаются расходы, связанные с выполнением поручений Ярославской областной Думы, в пределах средств, предусмотренных бюджетной сметой Ярославской областной Думы.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статью 19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 xml:space="preserve">Статья 19. </w:t>
      </w:r>
      <w:r>
        <w:rPr>
          <w:rFonts w:eastAsia="Calibri"/>
          <w:b/>
          <w:sz w:val="28"/>
          <w:szCs w:val="28"/>
          <w:lang w:eastAsia="en-US"/>
        </w:rPr>
        <w:t>Ежегодный оплачиваемый отпуск депутата Ярославской областной Думы, работающего на профессиональной постоянной основе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епутатам Ярославской областной Думы, работающим на профессиональной постоянной основе</w:t>
      </w:r>
      <w:r>
        <w:rPr>
          <w:rFonts w:cs="Times New Roman" w:ascii="Times New Roman" w:hAnsi="Times New Roman"/>
          <w:sz w:val="28"/>
          <w:szCs w:val="28"/>
        </w:rPr>
        <w:t>, по их заявлению предоставляется ежегодный оплачиваемый отпуск в порядке и в размере, установленном Законом Ярославской области «О государственных должностях Ярославской области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редства на осуществление единовременной выплаты при предоставлении ежегодного оплачиваемого отпуска учитываются при формировании фонда оплаты труда депутатов, работающих на профессиональной постоянной основе.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4) статью 24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rFonts w:eastAsia="Calibri"/>
          <w:b/>
          <w:sz w:val="28"/>
          <w:szCs w:val="28"/>
          <w:lang w:eastAsia="en-US"/>
        </w:rPr>
        <w:t>Статья 24. Пенсионное обеспечение депутата Ярославской областной Думы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нсионное обеспечение депутата Ярославской областной Думы, работавшего на постоянной профессиональной основе, осуществляется в порядке, установленном Законом Ярославской области «О государственных должностях Ярославской области.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>5) статью 25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rFonts w:eastAsia="Calibri"/>
          <w:b/>
          <w:sz w:val="28"/>
          <w:szCs w:val="28"/>
          <w:lang w:eastAsia="en-US"/>
        </w:rPr>
        <w:t>Статья 25. Условия работы депутатов Ярославской областной Думы, работающих на профессиональной постоянной основе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обеспечения служебным помещением, предоставления транспортного обслуживания и средств связи осуществляется в соответствии с Законом Ярославской области «О государственных должностях Ярославской области».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bCs/>
          <w:sz w:val="28"/>
          <w:szCs w:val="28"/>
        </w:rPr>
        <w:t>6</w:t>
      </w:r>
      <w:r>
        <w:rPr>
          <w:rFonts w:eastAsia="Calibri"/>
          <w:sz w:val="28"/>
          <w:szCs w:val="28"/>
          <w:lang w:eastAsia="en-US"/>
        </w:rPr>
        <w:t xml:space="preserve">) </w:t>
      </w:r>
      <w:r>
        <w:rPr>
          <w:sz w:val="28"/>
          <w:szCs w:val="28"/>
        </w:rPr>
        <w:t>в статье 33 слова «</w:t>
      </w:r>
      <w:r>
        <w:rPr>
          <w:rFonts w:eastAsia="Calibri"/>
          <w:sz w:val="28"/>
          <w:szCs w:val="28"/>
          <w:lang w:eastAsia="en-US"/>
        </w:rPr>
        <w:t>1,5 должностного оклада депутата Ярославской областной Думы, работающего в Ярославской областной Думе на профессиональной постоянной основе» заменить словами «</w:t>
      </w:r>
      <w:r>
        <w:rPr>
          <w:sz w:val="28"/>
          <w:szCs w:val="28"/>
        </w:rPr>
        <w:t>21000 рублей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sz w:val="28"/>
          <w:szCs w:val="28"/>
        </w:rPr>
      </w:pPr>
      <w:r>
        <w:rPr>
          <w:sz w:val="28"/>
          <w:szCs w:val="28"/>
        </w:rPr>
        <w:t>Статья 2.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стоящий Закон вступает в силу с 1 января 2012 года, за исключением положений пункта 6 статьи 1 настоящего Закона, вступающих в силу с 1 апреля 2012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бернат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рославской области</w:t>
        <w:tab/>
        <w:tab/>
        <w:tab/>
        <w:tab/>
        <w:tab/>
        <w:tab/>
        <w:tab/>
        <w:t xml:space="preserve">      С.А. Вахру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_»_____________2011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 к проекту закона Яросла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 внесении изменений в Закон Яросла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 статусе депутата Ярославской областной Дум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ект закона Ярославской области «О внесении изменений в Закон Ярославской области «О статусе депутата Ярославской областной думы» разработан в целях урегулирования отдельных специфических условий осуществления полномочий депутатов - лиц, замещающих государственные должности Ярославской области, сохраняя концепцию единой системы предоставления социально-трудовых гарантий для должностных лиц, предусмотренной в проекте закона Ярославской области «О государственных должностях Ярославской области», принятого в первом чтении 27 сентября 2011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ие законопроекта не потребует признания утратившими силу, приостановления, изменения или принятия иных законодательных актов Ярослав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нятие законопроекта потребует увеличения расходов областного бюджета в 2012 году в размере 5,7 млн.рублей.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b/>
      <w:bCs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firstLine="720"/>
      <w:jc w:val="both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8"/>
      <w:u w:val="single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0"/>
    </w:rPr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RLAW086;n=38487;fld=13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7:00:00Z</dcterms:created>
  <dc:creator>smirnovaov</dc:creator>
  <dc:description/>
  <cp:keywords/>
  <dc:language>en-US</dc:language>
  <cp:lastModifiedBy>Молчанова Ольга Петровна</cp:lastModifiedBy>
  <cp:lastPrinted>2011-12-02T10:01:00Z</cp:lastPrinted>
  <dcterms:modified xsi:type="dcterms:W3CDTF">2011-12-02T09:53:00Z</dcterms:modified>
  <cp:revision>3</cp:revision>
  <dc:subject/>
  <dc:title/>
</cp:coreProperties>
</file>