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6 Положения об аппар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го объеди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кции)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6 Положения об аппарате депутатского объединения (фракции) Ярославской областной Думы, утвержденного Постановлением Ярославской областной Думы от 29.04.2008 № 112 «О Положении об аппарате депутатского объединения (фракции) Ярославской областной Думы» (Губернские вести, 2008, 7 мая, № 36; Документ – Регион, 2010, 8 ноября, № 86; 2017, 11 апреля, № 26), изменение, замени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ифры «1,25» цифрами «1,7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2-05T10:48:00Z</dcterms:modified>
  <cp:revision>2</cp:revision>
  <dc:subject/>
  <dc:title/>
</cp:coreProperties>
</file>